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8"/>
        <w:gridCol w:w="137"/>
      </w:tblGrid>
      <w:tr>
        <w:trPr/>
        <w:tc>
          <w:tcPr>
            <w:tcW w:w="9218" w:type="dxa"/>
            <w:tcBorders/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8A8A8A"/>
                <w:sz w:val="17"/>
                <w:szCs w:val="17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</w:rPr>
              <w:t>25.04.2007 18:31</w:t>
            </w:r>
          </w:p>
          <w:tbl>
            <w:tblPr>
              <w:tblW w:w="16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35"/>
            </w:tblGrid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CD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CD"/>
                      <w:sz w:val="18"/>
                    </w:rPr>
                    <w:t>ПРЕСС - РЕЛИЗ*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C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D31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>
                <w:rFonts w:ascii="Verdana" w:hAnsi="Verdana" w:cs="Tahoma"/>
                <w:b/>
                <w:b/>
                <w:bCs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На заседании Правительства Российской Федерации 26 апреля 2006 г. рассматриваются следующие вопросы: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1. О проекте федерального закона "О федеральном бюджете на 2008 год и на период до 2010 года"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Формирование федерального бюджета на 2008-2010 годы основывалось на изложенных в Бюджетном послании Президента Российской Федерации Федеральному Собранию Российской Федерации "О бюджетной политике в 2008-2010 годах" положениях бюджетной стратегии на среднесрочную перспективу, ориентированной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.</w:t>
              <w:br/>
              <w:t>Во исполнение поручения Президента Российской Федерации, данного в Бюджетном послании "О бюджетной политике в 2007 году", разработка параметров федерального бюджета впервые осуществлялась на среднесрочный трехлетний период - 2008-2010 годы. Среднесрочный горизонт бюджетного планирования закрепляется в новой редакции Бюджетного кодекса Российской Федерации.</w:t>
              <w:br/>
              <w:t>За основу при формировании бюджета были приняты показатели умеренно оптимистичного варианта прогноза социально-экономического развития Российской Федерации на 2008 год и на период до 2010 года и предельных уровней цен (тарифов) на продукцию (услуги) субъектов естественных монополий на 2008 год и на период до 2010 года.</w:t>
              <w:br/>
              <w:t>Основными отличительными особенностями подготовки проектировок федерального бюджета на 2008-2010 годы являются: планирование и утверждение бюджета на трехлетний период в форме закона, изменение структуры доходов в части их распределения на нефтегазовые и ненефтегазовые доходы с определением размера нефтегазового трансферта, направляемого на расходы федерального бюджета, выделение в составе остатков федерального бюджета Резервного фонда и Фонда будущих поколений, а также определение на первый и второй годы планового периода нераспределенной части расходов в объеме эквивалентном 2,5 и 5% от расходной части, позволяющих в режиме "скользящей трехлетки" переходить к более эффективному планированию новых обязательств.</w:t>
              <w:br/>
              <w:t>Появление одной из основных особенностей федерального бюджета на 2008-2010 годы вызвано сильной зависимостью экономики и бюджета от сырьевого сектора, которая создает серьезные макроэкономические риски. Поступления из нефтегазового сектора обеспечили в 2005 году около 38% от доходов консолидированного бюджета и 50% от доходов федерального бюджета (без учета погашения налоговой задолженности). В настоящее время благодаря благоприятной конъюнктуре на мировом рынке нефти в Стабилизационном фонде продолжается накопление средств - на начало 2007 года его объем составил 8,7% ВВП. Механизм Стабилизационного фонда может служить страховым резервом. Для этого действующему в настоящее время Стабилизационному фонду недостает более полного зачисления конъюнктурных доходов бюджета: в первую очередь, вывозных пошлин на нефтепродукты и вывозных пошлин на природный газ. Для обеспечения долгосрочной сбалансированности создается Фонд будущих поколений. Общая величина таких доходов в долгосрочной перспективе по своей природе ограничена.</w:t>
              <w:br/>
              <w:t>Устойчивость бюджета с точки зрения как доходов, так и расходов выражается в обеспечении стабильности этих параметров в процентном отношении к ВВП.</w:t>
              <w:br/>
              <w:t>Важным фактором, который необходимо учитывать при оценке принципов бюджетной политики на долгосрочную перспективу, является предстоящее снижение бюджетных поступлений из нефтегазового сектора в результате следующих тенденций:</w:t>
              <w:br/>
              <w:t>1. В ближайшие несколько десятилетий физический объем добычи и экспорта нефти и газа будет намного уступать темпам роста ВВП, составляя не более 2% в год. Это приведет к сокращению доли нефтегазового сектора в ВВП. По оценкам Минэкономразвития России, указанная доля сокращается с 21% в 2006 году до 14,9% в 2010 году. Тенденция сокращения нефтегазового сектора в ВВП продолжится и в последующие годы.</w:t>
              <w:br/>
              <w:t>2. Продолжение в среднесрочной перспективе повышения курса рубля (хотя и более медленными темпами, чем в предыдущие годы).</w:t>
              <w:br/>
              <w:t>3. Прогнозирумое снижение цен на нефть с 61 долл.США в 2006 году и 55 долл.США в 2007 г. до 50 долл.США в 2010 году.</w:t>
              <w:br/>
              <w:t>В результате существенно сокращаются нефтегазовые доходы федерального бюджета. Так, если в 2007 году нефтегазовые доходы бюджета оцениваются в размере 8,2% ВВП, то в 2010 г. - они сокращаются до 5,3%ВВП.</w:t>
              <w:br/>
              <w:t>Согласно долгосрочному прогнозу, к 2025 году поступления в федеральный бюджет могут сократиться за счет перечисленных факторов (даже при сохранении относительно высоких цен на нефть 40-50 долл.США в ценах 2006 года) до уровня менее 4% ВВП. Выпадающие доходы будут лишь в незначительной степени компенсироваться увеличением базы ненефтегазовых доходов и планируемым повышением собираемости налогов.</w:t>
              <w:br/>
              <w:t>Сальдо бюджета без учета нефтегазовых доходов (ненефтегазовый дефицит бюджета) планируется в размере 6,6% ВВП в 2008 году, 5,9% ВВП в 2009 году и 5,3% ВВП в 2010 году. Этот дефицит будет покрываться нефтегазовым трансфертом и прочими источниками в размере 0,5-0,8% ВВП.</w:t>
              <w:br/>
              <w:t>Расчеты показывают, что максимальный ежегодный размер трансферта составляет 3,7% ВВП. Он позволяет, с одной стороны, поддерживать достаточно высокий и стабильный, даже при низком уровне цен на нефть, уровень расходов бюджета, а с другой стороны, соответствует цели создания Фонда будущих поколений - обеспечивает стабильность бюджетной политики и позволяет поддерживать Резервный фонд на случай резких перепадов цены, а при благоприятных сценариях - и накапливать средства в Фонде будущих поколений. Учитывая это, предлагается на долгосрочную перспективу закрепить объем нефтегазового трансферта в размере 3,7% ВВП, а в "переходный период" в 2008-2010 гг. - объем нефтегазового трансферта планируется с понижением - с 6,1% ВВП в 2008 году до 4,5% ВВП в 2010 году.</w:t>
              <w:br/>
              <w:t>Поддержание более высокого уровня трансферта (4,5% и 5%ВВП) на длительную перспективу ведет к тому, что уже в ближайшие десять лет происходит значительное расходование ранее накопленных средств даже при среднем уровне цен на нефть.</w:t>
              <w:br/>
              <w:t>Резервный фонд предназначен для компенсации выпадающих доходов федерального бюджета в течение 3 лет при снижении мировых цен на энергоресурсы. Период компенсации определяется трехлетним периодом бюджетного планирования, а также необходимым временным лагом для адаптации бюджетной политики к изменяющимся внешнеэкономическим условиям.</w:t>
              <w:br/>
              <w:t>Для расчета нормативной величины Резервного фонда предполагается, что:</w:t>
              <w:br/>
              <w:t>- цена нефти марки "Юралс" снижается с 51,7 долл. США/барр. -средняя цена в трехлетнем бюджете на 2008-2010 годы - до 29,4 долл. США/барр. - среднегодовая цена на нефть за последние 10 лет (с 1997 по 2006 годы);</w:t>
              <w:br/>
              <w:t>- снижение нефтегазовых доходов федерального бюджета при снижении цены на нефть марки "Юралс" на 1 долл. США/барр. составляет 0,15% ВВП (в условиях 2008 года).</w:t>
              <w:br/>
              <w:t>Таким образом, необходимый размер Резервного фонда составляет 10% ВВП.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Доходы федерального бюджета в 2008-2010 годах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Формирование доходов федерального бюджета на 2008 год и на период до 2010 года осуществлялось на основе сценарных условий социально-экономического развития Российской Федерации на 2008 и на период до 2010 года, основных направлений налоговой и бюджетной политики на 2008 год и на период до 2010 года и оценки поступлений доходов в федеральный бюджет в 2007 году.</w:t>
              <w:br/>
              <w:t>При формировании проекта бюджета учитывалось налоговое законодательство, действующее на момент составления проекта бюджета, а также одобренные основные направления налоговой политики, предусматривающие внесение изменений и дополнений в законодательство Российской Федерации о налогах и сборах, вступающие в действие с 2008 года.</w:t>
              <w:br/>
              <w:t>Формирование доходов федерального бюджета на 2008 год и на период до 2010 года осуществлялось на основе Бюджетного послания Президента Российской Федерации и планируемых изменений бюджетного законодательства Российской Федерации, учитывало преобразование Стабилизационного фонда Российской Федерации в Резервный фонд и Фонд будущих поколений, исходя из того, что формируемый Резервный фонд будет обеспечивать устойчивость бюджетных расходов независимо от конъюнктуры сырьевых цен, а формируемый Фонд будущих поколений будет аккумулировать доходы от нефти и газа, которые образуются в результате превышения доходов от нефтегазового сектора над отчислениями в Резервный фонд и средствами, используемыми для формирования расходов федерального бюджета.</w:t>
              <w:br/>
              <w:t xml:space="preserve">При формировании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нефтегазовых доходов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на 2008 год и на период до 2010 года были учтены следующие перечисления: от налога на добычу полезных ископаемых в виде углеводородного сырья (в части доходов федерального бюджета); вывозных таможенных пошлин на нефть сырую, газ природный, товары, выработанные из нефти.</w:t>
              <w:br/>
              <w:t>Планируемые нефтегазовые доходы федерального бюджета составят: в 2008 году - 2383,1 млрд. руб. (6,81% к ВВП), в 2009 году и 2010 году 2351,9 млрд. руб. (5,93% к ВВП) и 2348,3 млрд. руб. (5-24% к ВВП) соответственно.</w:t>
              <w:br/>
              <w:t>Основные макроэкономические показатели, принятые за основу при расчете доходов бюджетной системы Российской Федерации на 2008 год и на период до 2010 года, приведены в таблице:</w:t>
              <w:br/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Основные макроэкономические показатели на 2007 год и на период до 2010 год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7"/>
              <w:gridCol w:w="1114"/>
              <w:gridCol w:w="1206"/>
              <w:gridCol w:w="930"/>
              <w:gridCol w:w="1298"/>
              <w:gridCol w:w="1030"/>
            </w:tblGrid>
            <w:tr>
              <w:trPr>
                <w:trHeight w:val="1110" w:hRule="atLeast"/>
              </w:trPr>
              <w:tc>
                <w:tcPr>
                  <w:tcW w:w="3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242D31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242D31"/>
                      <w:sz w:val="17"/>
                      <w:szCs w:val="17"/>
                    </w:rPr>
                    <w:t>Наименование показателя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242D31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242D31"/>
                      <w:sz w:val="17"/>
                      <w:szCs w:val="17"/>
                    </w:rPr>
                    <w:t>Единица измер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Значения показател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007 год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008 год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009 год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010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Валовой внутренний продукт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рд. руб.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069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500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969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48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Цены на нефть марки “Юралс”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олл./барр.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5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3,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2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Цены на газ (дальнее зарубежье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олл./тыс. куб. м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41,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5,9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0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1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Курс доллара (среднегодовой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руб.за долл. США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,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,9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,2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Объем экспорта (всего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рд. долл. США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03,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03,6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00,7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9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альнее зарубежье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8,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7,5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4,6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траны СНГ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5,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6,1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6,1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6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Объем импорта (всего - по кругу товаров, учитываемых ФТС России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рд. долл. США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69,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00,8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9,6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альнее зарубежье (налогооблагаемый импорт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41,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69,2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95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1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траны СНГ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1,6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4,6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Экспорт нефти (всего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н. тонн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4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0,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5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альнее зарубежье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16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2,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7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3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траны СНГ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8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8,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8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Экспорт нефтепродуктов (всего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н.тонн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09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10,7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10,8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альнее зарубежье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03,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05,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05,1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траны СНГ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,7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,7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,7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Экспорт природного газа (всего)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рд. куб. м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98,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10,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19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альнее зарубежье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64,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75,9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85,3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9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траны СНГ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-"-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3,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4,1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3,7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3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Прибыль прибыльных организаций для целей бухгалтерского учета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рд. руб.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745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8240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914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01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Объем добычи нефти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млн. тонн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71,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81,5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88,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94,0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Формирование доходов федерального бюджета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на 2008 год и на период до 2010 года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color w:val="242D31"/>
                <w:sz w:val="17"/>
                <w:szCs w:val="17"/>
              </w:rPr>
              <w:t>Доходы федерального бюджета в 2008 году прогнозируются в размере 6644,4 млрд. руб., или 18,98% к ВВП.</w:t>
              <w:br/>
              <w:t>В структуре доходов федерального бюджета предусмотрены: налоговые доходы в сумме 4226,8 млрд. руб. (12,08% к ВВП); неналоговые доходы федерального бюджета - 2416,3 млрд. руб. (6,9% к ВВП); целевые отчисления от всероссийских государственных лотерей - 1,3 млрд. руб.</w:t>
              <w:br/>
              <w:t>По сравнению с ожидаемым исполнением федерального бюджета 2007 (без учета поступлений доходов от налоговой задолженности) года прогнозируемые в 2008 году доходы увеличатся на 422,2 млрд. руб.</w:t>
              <w:br/>
              <w:t>Изменение основных показателей макроэкономического прогноза в целом приведет к увеличению доходов федерального бюджета на 470,4 млрд. руб.</w:t>
              <w:br/>
              <w:t>Изменение налогового законодательства в целом приведет к снижению доходов федерального бюджета в 2008 году относительно действующего законодательства на 236,3 млрд. руб.</w:t>
              <w:br/>
              <w:t>В результате влияния прочих факторов доходы федерального бюджета увеличатся на 188,1 млрд. руб.</w:t>
              <w:br/>
              <w:t>Доля доходов федерального бюджета в валовом внутреннем продукте в 2008 году составит 18,98% и по сравнению с 2007 годом (без учета поступлений доходов от налоговой задолженности) снизится на 1,29 процентных пункта, в том числе за счет изменения налогового законодательства - на 0,68 процентных пункта, значений макроэкономических показателей и влияния прочих факторов - на 0,61 процентных пункта.</w:t>
              <w:br/>
              <w:t>Доходы федерального бюджета Российской Федерации планируются на 2009 год и 2010 год в сумме 7465,4 млрд. руб. (18,81% к ВВП) и 8090,0 млрд. руб. (18,06% к ВВП) соответственно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Расходы федерального бюджета в 2008-2010 годах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Общий объем расходов федерального бюджета на 2008 год определен на уровне 6 570,3 млрд. руб. (18,8% ВВП), на 2009 год - 7 465,4 млрд. руб. (18,8% ВВП), на 2010 год - 8 089 млрд. руб. (18,1% ВВП). В номинальном выражении темпы роста бюджетных расходов к предыдущему году составляли в 2008 году 117,0%, в 2009 году - 113,4%, в 2010 году - 108,6%, в реальном выражении - соответственно, 109,3%, 106,4% и 102,5%.</w:t>
              <w:br/>
              <w:t>Таким образом, при формировании проекта федерального бюджета на 2008 год и на период до 2010 года в соответствии с Бюджетным посланием Президента Российской Федерации соблюден принцип адекватности реальных темпов роста бюджетных расходов темпам роста экономики.</w:t>
              <w:br/>
              <w:t>В проекте федерального бюджета обеспечена реализация установленных стратегических целей и приоритетов Российской Федерации, ключевыми из которых является обеспечение достойной жизни для граждан, устойчивого роста для экономики, уверенности в будущем для страны.</w:t>
              <w:br/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Достойная жизнь для граждан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) Последовательное повышение уровня пенсионного обеспечения - ключевой и безусловный приоритет бюджетной политики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В 2004 году средний размер трудовой пенсии составлял 2 061 руб. в месяц. В 2007 году с учетом предусмотренной с 1 апреля индексации базовой части трудовой пенсии на 7,5% и повышения ее размера с 1 октября на 13,2%, размер трудовой пенсии возрастет до 3 133 руб. С 1 апреля 2008 года запланирована индексация базовой части трудовой пенсии на 7% и с 1 августа повышение на 14,6%, в 2009 году с 1 апреля также предусмотрена индексация на 6,8% и с 1 октября повышение на 18,2%. Указанные меры позволят к 1 апреля 2010 года довести средний размер пенсий до 5 105 руб., или с увеличением в 1,7 раза к уровню текущего года.</w:t>
              <w:br/>
              <w:t>Таким образом, реальные (с учетом инфляции) доходы 36,4 млн. пенсионеров, которые за последние 3 года увеличились в 1,2 раза, в следующую бюджетную трехлетку вырастут еще в 1,4 раза.</w:t>
              <w:br/>
              <w:t>В 2004 году размер социальный пенсии составлял 1 296 руб. в месяц или 72% от прожиточного минимума пенсионера, в настоящее время он достиг соответственно 1 960 руб. С 1 октября 2009 года социальная пенсия будет установлена в размере 3 691 руб. в месяц, что превысит величину прожиточного минимума пенсионера более чем на 100 руб., или на 3,5%. Размер социальных пенсий к 2010 году в 2 раза превысит уровень текущего года.</w:t>
              <w:br/>
              <w:t>Уже начиная с 2008 года, получит свое разрешение проблема пенсионного обеспечения "северян" посредством установления коэффициентов 1,5 и 1,3 к базовой части трудовой пенсии за работу в районах Крайнего Севера и в местностях, приравненных к ним, для граждан, выезжающим за пределы указанных районов и местностей. На эти цели в проектировках федерального бюджета и бюджета Пенсионного фонда Российской Федерации предусматриваются дополнительные бюджетные ассигнования в объеме по 8 млрд.руб. ежегодно.</w:t>
              <w:br/>
              <w:t>Существенно увеличиваются пенсии "военным пенсионерам". Если в 2005 году средний размер пенсии гражданина, уволенного с военной службы из Вооруженных Сил Российской Федерации, составлял около 4,2 тыс. руб., то с ежегодным его повышением средний размер пенсии в 2009-2010 гг. составит свыше 7,5 тыс. руб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2) Продолжится устойчивый рост заработной платы в бюджетной сфере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Уже в 2007 году будет решена поставленная Президентом Российской Федерации задача по удвоению уровня заработной платы работников бюджетной сферы в номинальном выражении. Если в 2005 году средняя заработная плата в бюджетной сфере составляла 4 158 руб. в месяц, то в 2007 году с учетом запланированной с 1 сентября индексации в 1,15 раза она достигнет 6 242 руб. В реальном выражении (с учетом инфляции) заработная плата 17,5 млн. работников бюджетной сферы, в том числе - 4,1 млн. работников федеральных государственных учреждений, за этот период, как и планировалось, в среднем увеличится в 1,5 раза.</w:t>
              <w:br/>
              <w:t>В 2004 году минимальный размер оплаты труда составлял 600 руб. или 23,1% от прожиточного минимума трудоспособного населения. В 2007 году с учетом законодательного изменения структуры минимального размера оплаты труда он возрастет до 2300 руб. или 56,6% от прожиточного минимума трудоспособного населения. К началу 2011 года, планируется доведение минимального размера оплаты труда до уровня прожиточного минимума трудоспособного человека. При этом уже с конца 2007 года должны быть предприняты необходимые меры, направленные на изменение систем оплаты труда работников бюджетной сферы, оплачиваемых сегодня по Единой тарифной сетке. Учитывая необходимость указанного реформирования, в том числе путем стимулирования проведения мероприятий по поэтапному переходу федеральных бюджетных учреждений на новые системы оплаты труда, формирование бюджетных ассигнований на основе государственного задания по оказанию государственных услуг, в составе бюджетных ассигнований по разделу "Социальная политика" зарезервированы средства в объеме 16,9 млрд. руб. в 2008 году, 46,2 млрд.руб. в 2009 году и 51,4 млрд.руб. в 2010 году.</w:t>
              <w:br/>
              <w:t>Кроме того, фонды оплаты труда федеральных бюджетных учреждений увеличены в меру роста инфляции: в 2008 году - на 7% с 1 сентября; в 2009 году - на 6,8% с 1 августа и в 2010 году - на 6,5% с 1 января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3) Последовательно увеличивается денежное довольствие военнослужащих и приравненных к ним лиц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С 1 января 2007 года проведена индексация окладов по воинской должности и воинскому званию в 1,10 раза, с 1 декабря 2007 года будет проведена индексация окладов сложившихся по состоянию на 30 ноября 2007 года еще в 1,15 раза с последующим увеличением размера окладов по воинскому званию на 608,33 руб. (месячный размер денежной компенсации стоимости продовольственного пайка, денежной продовольственной компенсации). В результате с 1 января 2005 года в течение трех лет размер средств, выделяемых на денежное довольствие военнослужащих и сотрудников правоохранительных органов, в среднем возрастет в 1,86 раза в номинальном выражении и в 1,43 раза в реальном выражении.</w:t>
              <w:br/>
              <w:t>В результате этих мер произойдет значительный рост получаемых на руки денежных средств. При этом обеспечение продовольствием в натуральном виде для соответствующих категорий военнослужащих и сотрудников правоохранительных органов сохраняется в соответствии с установленными нормами продовольственного обеспечения.</w:t>
              <w:br/>
              <w:t>В 2008-2010 годах планируется дальнейшее повышение окладов по воинской должности (должности) и воинскому (специальному) званию: с 1 декабря 2008 года - на 15%, с 1 августа 2009 года - на 6,8% и с 1 января 2010 года - на 6,5%.</w:t>
              <w:br/>
              <w:t>Учтены принятые Правительством Российской Федерации меры по повышению денежного довольствия военнослужащих, проходящих военную службу по контракту на должностях летного состава за счет увеличения размера надбавки за особые условия службы и введения надбавки некоторым категориям летного состава. На указанные мероприятия предусмотрено на 2008-2010 годы свыше одного миллиарда рублей ежегодно.</w:t>
              <w:br/>
              <w:t>С целью закрепления на военной службе квалифицированных военных кадров в соединениях и воинских частях постоянной готовности, переведенных в установленном порядке на комплектование военнослужащими, проходящими военную службу по контракту, в рамках федеральной целевой программы "Переход к комплектованию военнослужащими, проходящими военную службу по контракту, ряда соединений и воинских частей" на 2004-2007 годы сохраняется после завершения данной программы выплата дифференцированной надбавки за особые условия боевой подготовки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4) Одним из основных направлений расходов федерального бюджета в 2008 году и на период до 2010 года являются расходы на социальное обслуживание и социальное обеспечение населения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В 2010 году средства на указанные цели возрастут на 32,8% по сравнению с 2007 годом, и составят 108,5 млрд. руб.</w:t>
              <w:br/>
              <w:t>Улучшится обеспечение инвалидов техническими средствами реабилитации. На эти цели из федерального бюджета предусматривается перечислить бюджету Фонда социального страхования Российской Федерации на 2008 год - 9,0 млрд. руб., на 2009 год - 9,7 млрд. руб., на 2010 год - 10,4 млрд. руб., превысив уровень 2007 года на 63%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5) Продолжится реализация приоритетного национального проекта "Здоровье"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В 2007 году высокотехнологичная медицинская помощь будет оказана 170 тыс. человек, в 2008 году - 195 тыс. человек и в 2009 году - 220 тыс. человек. Расходы на эти цели за 3 года увеличатся в 1,5 раза.</w:t>
              <w:br/>
              <w:t>В 2007 году будет завершено оснащение автомобилями скорой медицинской помощи, в том числе реанимобилями, отделений и учреждений скорой медицинской помощи, и диагностическим оборудованием муниципальных амбулаторно-поликлинических учреждений.</w:t>
              <w:br/>
              <w:t>В 2008-2009 году планируется направить 13 млрд. руб. на оснащение федеральных медицинских учреждений современным высокотехнологичным медицинским оборудованием. В связи с прогнозируемым ростом рождаемости увеличены расходы на обследование новорожденных детей на галактоземию, аудиологический скрининг, муковисцидоз и адреногенитальный синдром, которые составят в 2008-2009 годах 0,5 млрд. руб. ежегодно.</w:t>
              <w:br/>
              <w:t>Вместе с этим, принято решение о расширении приоритетного национального проекта "Здоровье", в связи с чем, начиная с 2008 года будут реализовываться такие новые направления, как совершенствование оказания медицинской помощи пострадавшим при дорожно-транспортных происшествиях и совершенствование медицинской помощи больным сосудистыми заболеваниями. На указанные цели планируется направить в 2008 году - 3,88 млрд. руб., в 2009 году - 3,98 млрд. руб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6) Продолжится реализация приоритетного национального проекта "Доступное и комфортное жилье - гражданам России"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Расходы федерального бюджета в рамках проекта увеличатся по сравнению с 2007 годом в 1,3 раза в 2008 году и в 1,4 раза - к 2010 году.</w:t>
              <w:br/>
              <w:t>В результате будет обеспечено жильем более 100 тысяч семей военнослужащих, сотрудников органов внутренних дел, подлежащих увольнению, граждан уволенных с военной службы, участников ликвидации последствий радиационных аварий и катастроф, вынужденных переселенцев, граждан, выезжающих из районов Крайнего Севера и приравненных к ним местностей.</w:t>
              <w:br/>
              <w:t>Проектировки федерального бюджета на 2008 год и на период до 2010 года предусматривают дополнительные бюджетные ассигнования в объеме 18,4 млрд.руб., в том числе по 6,1 млрд.руб. ежегодно, на предоставление субсидий 17 тыс.семей, состоящих на учете на получение жилищных субсидий, как выезжающие из районов Крайнего Севера и приравненных к ним местностей, имеющих в своем составе граждан таких категорий, как инвалиды 1 и 2 групп, инвалиды с детства. В результате за период 2008-2010 годов совокупный объем расходов федерального бюджета на реализацию указанных мероприятий увеличится с 6,1 млрд.руб. до 24,5 млрд.руб.</w:t>
              <w:br/>
              <w:t>При этом на 2008 год и на период до 2010 года предусмотрены дополнительные бюджетные ассигнования в размере 3,4 млрд.руб. на увеличение стоимости одного квадратного метра общей площади жилья с учетом параметров прогноза социально-экономического развития Российской Федерации на 2008-2010 годы и применения иного - дифференцированного подхода - к распределению государственной поддержки за счет средств федерального бюджета бюджетов субъектов Российской Федерации с учетом уровня их бюджетной обеспеченности.</w:t>
              <w:br/>
              <w:t>На обеспечение жильем ветеранов и инвалидов будет за 3 года направлено 18,9 млрд. руб. с учетом увеличения стоимости квадратного метра общей площади жилья, что позволит предоставить жилье около 45 тыс. человек.</w:t>
              <w:br/>
              <w:t>В рамках реализации приоритетного национального проекта "Доступное и комфортное жилье - гражданам России" будет уделено особое внимание расширению государственной поддержки создания коммунальной инфраструктуры на земельных участках, предназначенных для жилищного строительства, в форме государственных гарантий Российской Федерации. В 2008-2009 годах на указанные цели предусматривается предоставление гарантий на общую сумму 38,1 млрд. руб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7) В ближайшие годы будет полностью решена проблема обеспечения жильем военнослужащих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Для финансирования накопительно-ипотечной системы жилищного обеспечения военнослужащих предусматривается на 2008 год 8,3 млрд. руб., на 2009 год - 11,7 млрд. руб., на 2010 год - 14,2 млрд. руб.</w:t>
              <w:br/>
              <w:t>С 2008 года в федеральном бюджете предусматриваются дополнительные средства, позволяющие полностью обеспечить военнослужащих Вооруженных Сил Российской Федерации постоянным жильем к 2010 году и служебными жилыми помещениями - к 2012 году, а военнослужащих других федеральных органов исполнительной власти, в которых законом предусмотрена военная служба, - постоянным жильем к 2011 году, служебными жилыми помещениями - к 2013 году. Всего в 2008-2010 гг. на эти цели будет направлено 156,2 млрд. руб., в том числе в 2008 году - 36,5 млрд. руб., что более чем в 2 раза превышает уровень расходов текущего года.</w:t>
              <w:br/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Устойчивый рост для экономики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8) Будет обеспечена реализация проектов с применением новых механизмов государственно-частного партнерства с использованием средств Инвестиционного фонда Российской Федерации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В соответствии с решением Правительственной комиссии по инвестиционным проектам одобрены к оказанию государственной поддержки из средств Инвестиционного фонда 10 инвестиционных проектов в объеме 183,8 млрд. руб., в том числе в 2008 году - 55,3 млрд. руб., в 2009 году - 37,0 млрд. руб., в 2010 году - 26,9 млрд. руб.</w:t>
              <w:br/>
              <w:t>В 2008-2010 годах будет продолжена реализация начатых в 2007 году инвестиционных проектов. Среди них такие объекты, как скоростная автомобильная дорога Москва-Санкт-Петербург, строительство нового выхода на МКАД с федеральной автодороги М-1 "Беларусь" Москва-Минск, создание транспортной инфраструктуры в Читинской области, а также развитие промышленных районов Нижнего Приангарья и г.Нижнекамска и другие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9) Приоритетным направлением бюджетных расходов остается развитие транспортной инфраструктуры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Расходы федерального бюджета на дорожное хозяйство по оценке составят в 2008 г. более 249,0 млрд. руб., а в 2009 г. - более 260 млрд. руб.</w:t>
              <w:br/>
              <w:t>В соответствии с федеральной целевой программой "Модернизация транспортной системы России (2002-2010 гг.)" в 2008-2009 гг. будет построено 9,3 тыс. км. автодорог, проведена реконструкция и ремонт 45,5 тыс. км. автодорог.</w:t>
              <w:br/>
              <w:t>Кроме того, предусмотрено предоставление субсидий бюджетам субъектов Российской Федерации на строительство и реконструкцию автомобильных дорог общего пользования, в том числе в границах поселений, муниципальных районов, городских округов, а также связывающих населенные пункты сельских дорог в объеме 47,2 млрд. руб. в 2008 году, 53,1 млрд. руб. в 2009 году.</w:t>
              <w:br/>
              <w:t>Будут осуществляться мероприятия по обеспечению судоходства на внутренних водных путях Российской Федерации и безопасности мореплавания на трассах Северного морского пути, а также готовности поисково-спасательных служб на водном транспорте, с их финансовым обеспечением в 2008 году в объеме 8,6 млрд. руб., в 2009 году - 9,1 млрд. руб. и в 2010 году - 9,4 млрд. руб., что в 1,3 превысит уровень 2007 года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0) В полном объеме будет обеспечена реализация федеральных целевых программ и инвестиционных проектов, не включенных в федеральные целевые программы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Определение объемов ассигнований на указанные цели на 2008-2010 годы осуществлено согласно бюджетной стратегии, ориентированной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.</w:t>
              <w:br/>
              <w:t>Объем бюджетных ассигнований на указанные цели, предусмотренные проектом федерального бюджета на 2008 год и период до 2010 года, проектируется в суммах: в 2008 году - 869,4 млрд.руб., в 2009 году - 923,8 млрд.руб., в 2010 году - 682,4 млрд.руб. (с учетом завершения ФЦП "Модернизация транспортной системы России (2002-2010 годы)".</w:t>
              <w:br/>
              <w:t>Объем ассигнований на реализацию федеральных целевых программ составит: в 2008 году - 670,2 млрд.руб., в 2009 году - 721,4 млрд. руб., в 2010 году - 495,0 млрд.рублей (с учетом завершения ФЦП "Модернизация транспортной системы России (2002-2010 годы)"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1) К 2010 году будет завершена реструктуризация угольной промышленности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Для завершения мероприятий, связанных с реструктуризацией угольной промышленности Российской Федерации, и программ местного развития и обеспечения занятости для шахтерских городов и поселков предлагается выделить в 2008 году 13,3 млрд. руб., что почти в 2 раза больше, чем в 2007 году, в 2009 году - 14,5 млрд. руб. и в 2010 году 13,1 млрд. руб.</w:t>
              <w:br/>
              <w:t>Эти средства будут направлены в основном на решение проблем социального, экологического и технического характера, в том числе переселение высвобождаемых работников из районов Крайнего Севера, неперспективных шахтерских городов и поселков, а также из ветхого жилья, ставшего непригодным для проживания в результате ведения горных работ, трудоустройство высвобождаемых работников и создание новых рабочих мест, рекультивацию земель и другие работы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2) Предусмотрено финансирование мер по поддержке авиастроения и судостроения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С 11,4 млрд. руб. в 2007 году до 12,5 млрд. руб. в 2008 году, 15,9 млрд. руб. в 2009 году и 17,9 млрд. руб. к 2010 году увеличивается финансирование федеральной целевой программы "Развитие гражданской авиационной техники России на 2002-2010 годы и на период до 2015 года".</w:t>
              <w:br/>
              <w:t>Кроме того, на поддержку гражданского авиастроения в целях реализации проектов строительства и лизинга гражданских воздушных судов российского производства, а также технического перевооружения авиастроительных компаний, предусмотрены бюджетные ассигнования в следующих объемах: в 2008 году - в сумме 8,7 млрд.руб., в 2009 году - в сумме 12,6 млрд.руб. и в 2010 году - в сумме 16,1 млрд.руб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3) Возрастут масштабы и повысится эффективность государственной поддержки сельского хозяйства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На поддержку сельскохозяйственного производства в 2008-2010 гг. предполагается направить в виде субсидий ежегодно по 33,4 млрд. руб. бюджетных ассигнований против 27,6 млрд. руб., предусмотренных в 2007 году. В 1,27 раза возрастут субсидии на возмещение части затрат на уплату процентов по кредитам, полученным сельскохозяйственными товаропроизводителями.</w:t>
              <w:br/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Уверенность в будущем для страны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4) В полном объеме будет финансироваться демографическая программа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Общие расходы на реализацию основных мероприятий по улучшению демографической ситуации в Российской Федерации, изложенных в Послании Президента Российской Федерации Федеральному Собранию Российской Федерации, составят: 43,9 млрд. руб. - в 2008 году; 47,6 млрд. руб. - в 2009 году; более 90 млрд. руб. - в 2010 году (с учетом расходов на предоставление материнского (семейного) капитала).</w:t>
              <w:br/>
              <w:t>В их составе, в частности, предусмотрены средства на:</w:t>
              <w:br/>
              <w:t>- выплату начиная с 1 января 2010 года сумм материнского (семейного) капитала, установленного в размере 250 тыс. руб. при рождении после 1 января 2007 года второго ребенка;</w:t>
              <w:br/>
              <w:t>- увеличение стоимости родового сертификата в период беременности до 3000,0 руб., в период родов - до 6000,0 руб.; в период диспансерного наблюдения за ребенком в течение первого года жизни - до 2000,0 руб.</w:t>
              <w:br/>
              <w:t>- увеличение размера пособия по уходу за ребенком до достижения им возраста полутора лет на первого ребенка до 1 500,0 рублей, на второго и последующих - до 3 000,0 рублей, а также осуществление выплаты указанного пособия неработающим женщинам;</w:t>
              <w:br/>
              <w:t>-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: на первого ребенка - в размере 20%, на второго - 50%, на третьего - 70% от среднего размера оплаты, взимаемой с родителей за посещение ребенком дошкольного учреждения;</w:t>
              <w:br/>
              <w:t>- выплаты единовременного пособия в размере 8000,0 руб. при всех формах устройства детей, лишенных родительского попечения, в семью;</w:t>
              <w:br/>
              <w:t>- увеличение размеров выплат на содержание ребенка в семье опекуна и приемной семье до уровня не менее 4000,0 руб. и оплаты труда приемному родителю до 2500,0 руб. ежемесячно.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5) Будет продолжена реализация приоритетного национального проекта "Образование"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В 2008-2009 гг. в его рамках около 800 тыс. классных руководителей будут получать доплаты в размере 1000 руб. в месяц, 10 тыс. лучших учителей получат ежегодное поощрение в размере 100 тыс. руб., 5350 юношей и девушек в возрасте от 14 до 25 лет получат 1250 премий в размере 60 тыс. руб. и 4100 премий в размере 30 тыс. руб., около 60 тысяч государственных и муниципальных образовательных учреждений, получат возможность использования современных образовательных технологий с использованием доступа к сети Интернет.</w:t>
              <w:br/>
              <w:t>В 2008-2009 годах будет оказываться ежегодная финансовая поддержка из федерального бюджета 20-30 субъектам Российской Федерации, внедряющим комплексные меры модернизации образования.</w:t>
              <w:br/>
              <w:t>Кроме того, выделяются дополнительные средства на укрепление материально-технической базы федеральных образовательных учреждений.</w:t>
              <w:br/>
              <w:t>В 2010 году бюджетные ассигнования на реализацию мероприятии приоритетного национального проекта "Образование" частично включены в состав текущих мероприятий, оставшиеся в объеме 11,7 млрд.руб., сохранены в отрасли с целью выработки окончательного решения по их дальнейшему использованию</w:t>
              <w:br/>
            </w:r>
            <w:r>
              <w:rPr>
                <w:rFonts w:cs="Tahoma" w:ascii="Verdana" w:hAnsi="Verdana"/>
                <w:i/>
                <w:iCs/>
                <w:color w:val="242D31"/>
                <w:sz w:val="17"/>
                <w:szCs w:val="17"/>
              </w:rPr>
              <w:t>16) Существенно возрастут расходы на науку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В проекте федерального бюджета на 2008 год и на период до 2010 года расходы на науку гражданского назначения определены в следующих объемах: 2008 год - 119,3 млрд. руб., 2009 год - 139,8 млрд. руб. и 2010 год - 173,7 млрд. руб., что больше уровня 2007 года соответственно в 1,2 раза, в 1,4 раза и в 1,7 раза.</w:t>
              <w:br/>
              <w:t>Продолжится реализация федеральной целевой программы "Исследования и разработки по приоритетным направлениям развития научно-технического комплекса России (2007-2012 годы)". В 2008 году на реализацию научной части этой программы предусматривается 13,8 млрд. руб., а к 2010 году - 22,0 млрд. руб., что почти в 2 раза превышает объемы финансирования текущего года.</w:t>
              <w:br/>
              <w:t>К началу 2009 года будет повышена заработная плата научных работников и руководителей научных учреждений Российской академии наук в среднем до 30 тыс. руб., что позволит сохранить и развить кадровый потенциал отечественной науки, создаст условия для притока в науку талантливой молодежи.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2. О проекте основных направлений единой государственной денежно-кредитной политики на 2008 год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3. О перечне федеральных целевых программ, подлежащих финансированию из федерального бюджете в 2008 году и на период до 2010 года, и проекте федеральной адресной инвестиционной программы на 2008 год и на период до 2010 года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br/>
              <w:t>Перечень федеральных целевых программ, предусмотренных к финансированию из федерального бюджета на 2008 год и на период до 2010 года и федеральная адресная инвестиционная программа на 2008 год и на период до 2010 года, сформированы на основе положений Бюджетного кодекса Российской Федерации, Бюджетного послания Президента Российской Федерации "О бюджетной политике в 2008-2010 годах", графика подготовки проекта федерального бюджета на 2008 год и на период до 2010 года.</w:t>
              <w:br/>
              <w:t>В рамках федеральных целевых программ, которые предполагается реализовывать в 2008-2010 годах, планируется осуществлять поддержку реформ в сфере образования, судебной системы, способствовать развитию здравоохранения, формированию рынка доступного жилья, созданию условий для устойчивого развития АПК, осуществлять реконструкцию, строительство и модернизацию стратегически важных для страны объектов транспорта, реализацию программ технологического обновления на базе передовых технологий и инновационных проектов, поддержку секторов экономики с высоким инновационным потенциалом (авиационно-космическая и электронная промышленность, информационно-коммуникационные технологии, нанотехнологии) и др.</w:t>
              <w:br/>
              <w:t>Основное внимание при формировании перечня федеральных целевых программ на 2008 год и на период до 2010 года уделено обеспечению повышения эффективности федеральных программ и концентрации имеющихся ресурсов на решении ключевых задач социально-экономического развития страны.</w:t>
              <w:br/>
              <w:t>С целью формирования расходов инвестиционного характера на 2008 год и на период до 2010 года, включая перечень и параметры финансирования федеральных целевых программ и федеральной адресной инвестиционной программы, в Минэкономразвития России были созданы рабочие группы и комиссия, в которые вошли представители различных министерств и ведомств, по анализу предложений государственных заказчиков федеральных целевых программ и подпрограмм, субъектов бюджетного планирования, главных распорядителей средств федерального бюджета.</w:t>
              <w:br/>
              <w:t>Рабочие группы с участием государственных заказчиков в течение нескольких месяцев проводили работу, направленную на уточнение параметров, индикаторов и показателей эффективности и результативности программ и подпрограмм, рассмотрение перечней мероприятий и объемов финансирования федеральных целевых программ (по направлениям расходования средств федерального бюджета), строек и объектов, финансируемых за счет средств федеральной адресной инвестиционной программы. При подготовке проектов перечня ФЦП и ФАИП учтены выводы, сделанные рабочими группами.</w:t>
              <w:br/>
              <w:t>Проекты перечня ФЦП и ФАИП рассмотрены с участием государственных заказчиков и одобрены на заседаниях рабочей группы (подкомиссии) по экономическим вопросам Правительственной комиссии по бюджетным проектировкам в предстоящем году и на среднесрочную перспективу.</w:t>
              <w:br/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В проект перечня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включены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48 программ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(без учета программ закрытого характера)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,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объем финансирования которых предусматривается в сумме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690,75 млрд. руб.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(с учетом части затрат на финансирование приоритетных национальных проектов) в 2008 году,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744,1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млрд. руб.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- в 2009 году (47 программ) и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503,4 млрд. руб.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- в 2010 году (46 программ).</w:t>
              <w:br/>
              <w:t>Из 48 программ, включенных в состав перечня:</w:t>
              <w:br/>
              <w:t>- 41 программа утверждена в установленном порядке Правительством Российской Федерации;</w:t>
              <w:br/>
              <w:t>- 7 проектов программ (без учета программы закрытого характера) находятся в стадии разработки ("Социально-экономическое развитие Чеченской Республики на 2008-2011 годы", "Юг России (2008-2012 годы)", "Обеспечение ядерной и радиационной безопасности на 2008 год и на период до 2015 года", "Развитие инфраструктуры наноиндустрии в Российской Федерации на 2008-2010 годы", "Развитие социальной инфраструктуры космодрома "Плесецк" и города Мирный", "Развитие электронной компонентной базы и радиоэлектроники на 2008-2015 годы", "Социально-экономическое и этнокультурное развитие российских немцев на 2008-2012 годы".</w:t>
              <w:br/>
              <w:t>Решение о включении указанных 7 проектов федеральных целевых программ в проект федерального бюджета на 2008 год и на период до 2010 года предусмотрено поручением Президента Российской Федерации от 12 марта 2007 г.</w:t>
              <w:br/>
              <w:t>По состоянию на 20 апреля 2007 г. из 7 новых программ в Правительство Российской Федерации внесен только проект концепции федеральной целевой программы "Обеспечение ядерной и радиационной безопасности на 2008 год и на период до 2015 года".</w:t>
              <w:br/>
              <w:t>Также имеются предложения о разработке еще 21 программы, реализация, которых возможна не ранее 2009 года.</w:t>
              <w:br/>
              <w:t>Осуществление федеральных целевых программ, включая проекты программ, предполагается производить по 5 основным направлениям: "Развитие инфраструктуры" (12 программ на сумму в 2008 году - 292,8 млрд. руб.); "Новое поколение" (5 программ на сумму в 2008 году - 16,9 млрд. руб.), "Безопасность жизнедеятельности и сохранение окружающей среды" (11 программ на сумму в 2008 году - 75 млрд. руб.); "Наука, инновации и передовые технологии" (12 программ на сумму в 2008 году - 152,8 млрд. руб.); "Региональный паритет" (8 программ на сумму в 2008 году - 94,9 млрд. руб.).</w:t>
              <w:br/>
              <w:t>На рассмотрение представлен также перечень основных задач и важнейших мероприятий, осуществляемых при реализации федеральных целевых программ в 2008 году и на период до 2010 года.</w:t>
              <w:br/>
              <w:t>Государственными заказчиками федеральных целевых программ не завершена корректировка действующих федеральных целевых программ, проведение которой предусмотрено решениями, принятыми на заседании Правительства Российской Федерации.</w:t>
              <w:br/>
              <w:t>Минэкономразвития России отмечает, что корректировки программ, как правило, носят затяжной характер, в связи с необходимостью частого внесения изменений в показатели программ.</w:t>
              <w:br/>
              <w:t>В связи с этим, Минэкономразвития России в целях упорядочения работ по корректировке программ предлагает установить, что подготовка государственными заказчиками соответствующих предложений должна осуществляться ежегодно в месячный срок после принятия закона о федеральном бюджете на очередной финансовый год.</w:t>
              <w:br/>
              <w:t xml:space="preserve">На финансирование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ФАИП на 2008 год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и на период до 2010 года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предлагается выделить в 2008 году 575 млрд. руб., в 2009 году - 559,8 млрд. руб. и в 2010 год 392,5 млрд. руб. В 2008 году по сравнению с 2007 годом объемы финансирования ФАИП возрастают на 74,9 млрд. руб. или на 15% в текущих ценах или на 5,9% в сопоставимых ценах.</w:t>
              <w:br/>
              <w:t xml:space="preserve">На финансирование программной части ФАИП планируется выделить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307,6 млрд. руб.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(против 204,5 млрд. руб. - в 2006 году), а по непрограммной части -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189,2 млрд. руб.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(в 2006 г. - 114,4 млрд. руб.).</w:t>
              <w:br/>
              <w:t>Кроме того, на финансирование строек и объектов вышеуказанных 7 новых ФЦП, в рамках ФАИП на 2008 год и на период до 2010 года, зарезервированы средства федерального бюджета в виде государственных капитальных вложений в следующих объемах:</w:t>
              <w:br/>
              <w:t>- на 2008 год - 39,7 млрд. руб.,</w:t>
              <w:br/>
              <w:t>- на 2009 год - 43,9 млрд. руб.,</w:t>
              <w:br/>
              <w:t>- на 2010 год - 49,1 млрд. руб.</w:t>
              <w:br/>
              <w:t xml:space="preserve">Таким образом, в случае утверждения указанных программ общий объем ФАИП на 2008-2010 годы составит, соответственно, </w:t>
            </w: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614,7 млрд. руб., 603,7 млрд. руб. и 441,3 млрд. руб.</w:t>
            </w: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 С учетом новых программ государственные капитальные вложения в 2008 году по сравнению с 2007 годом увеличатся на 114,6 млрд. руб.</w:t>
              <w:br/>
              <w:t>К особенностям проекта ФАИП на 2008-2010 годы следует отнести то, что наибольший объем инвестиций - 281,0 млрд. руб. или 48,9% от общего объема ФАИП в 2008 году предполагается использовать в рамках раздела "Национальная экономика", что на 94,2 млрд. руб. или 57,3% больше, чем в 2007 году в сопоставимых ценах. Объем государственных капитальных вложений по данному разделу в 2009 году составит 274,9 млрд. руб. или 49,1% от общего объема средств, направляемых на реализацию ФАИП в 2009 году, в 2010 году указанные показатели составят соответственно 173,7 млрд. руб. или 44,3%.</w:t>
              <w:br/>
              <w:t>В 2008-2010 годах существенно сократятся инвестиции по разделу "Межбюджетные трансферты". На эти цели в 2008 году планируется выделить 89,9 млрд. руб., что составляет 15,6% от общего объема ФАИП. Это на 35,7 млрд. руб. и 30,1% меньше, чем в 2007 году в сопоставимых ценах. В 2010 году - государственные капитальные вложения снизятся до 32,2 млрд. руб., или 8,2%. Снижение обусловлено изменениями в финансировании объектов капитального строительства региональной и муниципальной собственности.</w:t>
              <w:br/>
              <w:t>В 2008 году на реализацию инвестиционных проектов социального комплекса будут направлены капитальные вложения в размере 176,1 млрд. руб., или 30,6% от ее общего объема. На реализацию инвестиционных проектов в рамках данного комплекса в 2009 году предусмотрены средства в размере 158,1 млрд. руб., что составляет 28,2% от общего объема средств, в 2010 году - 153,9 млрд. руб. и 39,2% соответственно.</w:t>
              <w:br/>
              <w:t>В рамках социального комплекса важнейшими приоритетными направлениями государственного инвестирования являются обеспечение жильем населения, модернизация коммунальной инфраструктуры, развитие здравоохранения, образования, сохранение культурного наследия.</w:t>
              <w:br/>
              <w:t>Так, на жилищное и коммунальное строительство в рамках ФАИП в 2008 году предусмотрены средства в размере 47,8 млрд. руб., или 27,1% от общего объема средств, предусмотренных на развитие социального комплекса. В 2009-2010 годах 46,4 млрд. руб. (29,3%) и 47,3 млрд. руб. (30,7%) соответственно.</w:t>
              <w:br/>
              <w:t>Особое внимание будет уделено мероприятиям по формированию фонда служебного жилья для обеспечения военнослужащих жилыми помещениями и помещениями в общежитиях, а также строительству и приобретению жилых помещений для постоянного проживания. На эти цели в 2008 году предусмотрены капитальные вложения в размере 36,9 млрд. руб., в 2009 году - 38,9 млрд. руб., в 2010 году - 41,7 млрд. руб.</w:t>
              <w:br/>
              <w:t>На финансирование строек, объектов и мероприятий в рамках развития образования в 2008-2010 годах планируется направить средства в размере 5,2 млрд. руб., 4,8 млрд. руб. и 3,7 млрд. руб. соответственно.</w:t>
              <w:br/>
              <w:t>На строительство метрополитенов в 2008 году планируется направить средства в размере 8,8 млрд. руб., или 5,0% от общего объема средств, предусмотренных на развитие социального комплекса, в 2009 году - 9,7 млрд. руб. (6,1%), в 2010 году - 10,7 млрд. руб. (7,0%).</w:t>
              <w:br/>
              <w:t>На развитие и модернизацию производственных комплексов в 2008 году в федеральном бюджете предусмотрены средства в размере 295,7 млрд. руб., или 51,4% от общего объема средств, предусмотренных на реализацию ФАИП, что на 60,1 млрд. руб. или 28,4% больше, чем в 2007 году в сопоставимых ценах. В 2009 году на эти же цели планируется направить государственные капитальные вложения в размере 307,6 млрд. руб. (54,9%), в 2010 году - 140,6 млрд. руб. и 35,8% соответственно.</w:t>
              <w:br/>
              <w:t>Основное место в государственных капитальных вложениях по данному направлению отводится объектам транспорта и связи:</w:t>
              <w:br/>
              <w:t>- 2008 год - 205,4 млрд. руб. (69,5% от общего объема средств, предусмотренных на финансирование производственных комплексов),</w:t>
              <w:br/>
              <w:t>- в 2009 году - 189,8 млрд. руб. (61,7%),</w:t>
              <w:br/>
              <w:t>- в 2010 году - 17,5 млрд. руб. (12,4%).</w:t>
              <w:br/>
              <w:t>В 2008-2010 годах государственные капитальные вложения в рамках ФАИП, направляемые на решение проблем топливно-энергетического комплекса, составят 62,6 млрд. руб., 99,3 и 104,9 млрд. руб. соответственно.</w:t>
              <w:br/>
              <w:t>Еще одним приоритетным направлением государственного инвестирования является укрепление национальной безопасности на основе модернизации Вооруженных Сил Российской Федерации, развитие пограничной и таможенной инфраструктуры.</w:t>
              <w:br/>
              <w:t>Большая часть государственных капитальных вложений, направленных на решение данных задач, финансируется в рамках специального комплекса. В 2008-2010 годах на финансирование специального комплекса планируется выделить 103,2 млрд. руб., 94,1 млрд. руб. и 97,7 млрд. руб. соответственно. Это составляет 17,9%, 16,8% и 24,9% от общего объема средств на реализацию ФАИП в соответствующих годах. При этом на государственный оборонный заказ в 2008-2010 годах приходится 92,1 млрд. руб., 85,8 млрд. руб. и 89,2 млрд. руб.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4. О проекте бюджете Пенсионного фонда Российской Федерации на 2008 год и на период до 2010 года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5. О проекте бюджета Фонда социального страхования Российской Федерации на 2008 год и на период до 2010 года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6. О проекте бюджета Федерального фонда обязательного медицинского страхования на 2008 год и на период до 2010 года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242D31"/>
                <w:sz w:val="17"/>
                <w:szCs w:val="17"/>
              </w:rPr>
              <w:t>7. О страховых тарифах на обязательное социальное страхование от несчастных случаев на производстве и профессиональных заболеваний на 2008 год и на период до 2010 года</w:t>
            </w:r>
          </w:p>
          <w:p>
            <w:pPr>
              <w:pStyle w:val="Normal"/>
              <w:spacing w:before="0" w:after="28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color w:val="242D31"/>
                <w:sz w:val="17"/>
                <w:szCs w:val="17"/>
              </w:rPr>
              <w:t>25 апреля 2007 г.</w:t>
              <w:br/>
              <w:t>г. Москва</w:t>
              <w:br/>
              <w:t>N 608</w: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color w:val="242D31"/>
                <w:sz w:val="17"/>
                <w:szCs w:val="17"/>
              </w:rPr>
            </w:pPr>
            <w:r>
              <w:rPr>
                <w:rFonts w:cs="Tahoma" w:ascii="Verdana" w:hAnsi="Verdana"/>
                <w:color w:val="242D31"/>
                <w:sz w:val="17"/>
                <w:szCs w:val="17"/>
              </w:rPr>
              <w:t xml:space="preserve">* </w:t>
            </w:r>
            <w:r>
              <w:rPr>
                <w:rFonts w:cs="Tahoma" w:ascii="Verdana" w:hAnsi="Verdana"/>
                <w:b/>
                <w:bCs/>
                <w:i/>
                <w:iCs/>
                <w:color w:val="242D31"/>
                <w:sz w:val="17"/>
                <w:szCs w:val="17"/>
              </w:rPr>
              <w:t>Содержание пресс-релизов Департамента массовых коммуникаций, культуры и образования является изложением материалов, представленных федеральными органами исполнительной власти для обсуждения на заседании Правительств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spacing w:val="40"/>
      <w:kern w:val="2"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80"/>
      <w:jc w:val="center"/>
      <w:outlineLvl w:val="2"/>
    </w:pPr>
    <w:rPr>
      <w:rFonts w:cs="Arial"/>
      <w:b/>
      <w:bCs/>
      <w:spacing w:val="3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00"/>
      <w:outlineLvl w:val="3"/>
    </w:pPr>
    <w:rPr>
      <w:bCs/>
      <w:spacing w:val="80"/>
      <w:kern w:val="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TextBody"/>
    <w:next w:val="PlainTex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jc w:val="center"/>
    </w:pPr>
    <w:rPr>
      <w:rFonts w:ascii="Lucida Console" w:hAnsi="Lucida Console" w:cs="Lucida Console"/>
      <w:spacing w:val="70"/>
      <w:sz w:val="22"/>
      <w:szCs w:val="22"/>
    </w:rPr>
  </w:style>
  <w:style w:type="paragraph" w:styleId="Style21">
    <w:name w:val="Style2"/>
    <w:basedOn w:val="Normal"/>
    <w:qFormat/>
    <w:pPr>
      <w:jc w:val="center"/>
    </w:pPr>
    <w:rPr>
      <w:rFonts w:ascii="Century Gothic" w:hAnsi="Century Gothic" w:cs="Century Gothic"/>
      <w:spacing w:val="84"/>
      <w:sz w:val="56"/>
      <w:szCs w:val="56"/>
    </w:rPr>
  </w:style>
  <w:style w:type="paragraph" w:styleId="Style31">
    <w:name w:val="Style3"/>
    <w:basedOn w:val="Style21"/>
    <w:qFormat/>
    <w:pPr/>
    <w:rPr>
      <w:spacing w:val="0"/>
      <w:sz w:val="36"/>
      <w:szCs w:val="36"/>
    </w:rPr>
  </w:style>
  <w:style w:type="paragraph" w:styleId="Style41">
    <w:name w:val="Style4"/>
    <w:basedOn w:val="Style31"/>
    <w:qFormat/>
    <w:pPr/>
    <w:rPr>
      <w:sz w:val="28"/>
      <w:szCs w:val="28"/>
    </w:rPr>
  </w:style>
  <w:style w:type="paragraph" w:styleId="Style51">
    <w:name w:val="Style5"/>
    <w:basedOn w:val="Style41"/>
    <w:qFormat/>
    <w:pPr/>
    <w:rPr>
      <w:rFonts w:ascii="Arial" w:hAnsi="Arial" w:cs="Arial"/>
      <w:spacing w:val="16"/>
      <w:sz w:val="14"/>
      <w:szCs w:val="14"/>
    </w:rPr>
  </w:style>
  <w:style w:type="paragraph" w:styleId="Style61">
    <w:name w:val="Style6"/>
    <w:basedOn w:val="Style5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Footer"/>
    <w:qFormat/>
    <w:pPr>
      <w:jc w:val="righ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4:00Z</dcterms:created>
  <dc:creator>NScribunova</dc:creator>
  <dc:description/>
  <cp:keywords/>
  <dc:language>en-US</dc:language>
  <cp:lastModifiedBy>NScribunova</cp:lastModifiedBy>
  <dcterms:modified xsi:type="dcterms:W3CDTF">2007-04-26T07:54:00Z</dcterms:modified>
  <cp:revision>1</cp:revision>
  <dc:subject/>
  <dc:title>25</dc:title>
</cp:coreProperties>
</file>