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ФЕДЕРАЛЬНЫЕ НАЛОГИ И СБОРЫ (по состоянию на 2006 год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29"/>
        <w:gridCol w:w="2571"/>
        <w:gridCol w:w="288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налог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о вводит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о определяет базу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о определяет ставку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да поступают платеж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готы по налогу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Налог на добавленную стоимос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едеральные органы власти  одновременно на всей территории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едеральные органы власти (стоимость реализуемых товаров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 бюджет зачисляется разница между суммой налога, полученной от покупателя и суммой налога, уплаченной поставщи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Федеральные органы власти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бщая  ставка - 18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Льготные ставки – 10%; 0%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 100%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</w:rPr>
              <w:t>Зачет по НДС на экспортируемую продукцию производится из федерального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вка 10%</w:t>
            </w:r>
            <w:r>
              <w:rPr>
                <w:sz w:val="16"/>
                <w:szCs w:val="16"/>
              </w:rPr>
              <w:t xml:space="preserve"> распространяется на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ряд продовольственных товаров (за исключением подакцизных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тские товары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ериодические печатные изда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нижную продукцию, связанную с образованием, наукой и культуро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екарственные изделия и изделия медицинского назначе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тдельные сельскохозяйственные  ресурсы (сахар-сырец, зерно)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тавка 0%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 экспортируемые товары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 реализации драгоценных метал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- при реализации товаров (услуг) для официального пользования иностранными дипломатическими и приравненными к ним представительствами</w:t>
            </w:r>
          </w:p>
        </w:tc>
      </w:tr>
      <w:tr>
        <w:trPr>
          <w:trHeight w:val="7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Акциз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) Акцизы на отдельные группы и виды товаров (кроме б) и в)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едеральные органы власти одновременно на всей территории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едеральные органы власти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при специфической ставке налога – объем реализуемых товаров, при адвалорной ставке – стоимость реализуемых товаров без НДС)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Федеральные органы власти индивидуально для каждого вида подакцизных товаров.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Федеральный бюджет зачисляется  100% поступлений от акцизов на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- спирт этиловый из всех видов сырья, кроме пищевого;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- табачную продукцию;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- легковые автомобили и мотоциклы;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- подакцизные товары и продукцию, ввозимые на территорию РФ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ConsTitle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бюджеты субъектов РФ зачисляется  100% поступлений от акцизов на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4"/>
              </w:rPr>
              <w:footnoteReference w:id="2"/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- пиво;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- алкогольную продукцию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плательщик имеет право уменьшить сумму акциза по подакцизным товарам (налоговые вычеты). В ст. 200 НК РФ устанавливаются случаи, в которых применяются налоговые вычеты, в т.ч.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четам подлежат: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уммы акциза, предъявленные продавцами и уплаченные налогоплательщиком при приобретении подакцизных товаров (за исключением нефтепродуктов) либо уплаченные налогоплательщиком при ввозе подакцизных товаров (за исключением нефтепродуктов) на таможенную территорию РФ, выпущенных в свободное обращение, в дальнейшем использованных в качестве сырья для производства подакцизных товаров (за исключением нефтепродуктов);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уммы акциза, уплаченные на территории РФ по спирту этиловому, произведенному из пищевого сырья, использованному для производства виноматериалов, в дальнейшем использованных для производства алкогольной продукции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суммы акциза, уплаченные налогоплательщиком, в случае возврата покупателем подакцизных товаров (за исключением нефтепродуктов) (в том числе возврата в течение гарантийного срока) или отказа от них и др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) Акциз на спирт этиловый из пищевого сырья, спиртосодержащую продукцию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едеральные органы власти одновременно на всей территории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едеральные органы власти в соответствии с налоговым законодательством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едеральные органы власти в соответствии с налоговым законодательство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Федеральный бюджет 50%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b/>
                <w:bCs/>
                <w:sz w:val="16"/>
              </w:rPr>
              <w:t>Бюджет субъекта РФ 50%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214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) Акциз на бензин автомобильный, дизельное топливо, моторные масла для дизельных и карбюраторных (инжекторных) двигател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едеральные органы власти одновременно на всей территории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едеральные органы власти в соответствии с налоговым законодательством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едеральные органы власти в соответствии с налоговым законодательство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Федеральный бюджет 40%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b/>
                <w:bCs/>
                <w:sz w:val="16"/>
              </w:rPr>
              <w:t>Бюджет субъекта РФ  60%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</w:t>
            </w:r>
            <w:r>
              <w:rPr>
                <w:rStyle w:val="FootnoteCharacters"/>
                <w:rStyle w:val="FootnoteAnchor"/>
                <w:b/>
                <w:bCs/>
                <w:sz w:val="16"/>
                <w:szCs w:val="16"/>
              </w:rPr>
              <w:footnoteReference w:id="4"/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3. Налог на прибыль организаций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едеральные органы власти одновременно на всей территории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едеральные органы власти в соответствии с налоговым законодательством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Федеральные органы власти определяют ставку по налогу, зачисляемому в федеральный бюджет, а также предельный размер ставки субъекта РФ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На 2006 год действительны следующие ставки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Федеральный бюджет – 6,5%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Бюджет субъекта РФ – 17,5%</w:t>
            </w:r>
          </w:p>
          <w:p>
            <w:pPr>
              <w:pStyle w:val="Heading1"/>
              <w:rPr/>
            </w:pPr>
            <w:r>
              <w:rPr/>
              <w:t>Суммарная ставка 24%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вка налога, подлежащего зачислению в бюджеты субъектов Российской Федерации, законами субъектов Российской Федерации может быть понижена для отдельных категорий налогоплательщиков. При этом указанная налоговая ставка не может быть ниже 13,5 процент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На доходы иностранных организаций,</w:t>
            </w:r>
            <w:r>
              <w:rPr>
                <w:sz w:val="16"/>
              </w:rPr>
              <w:t xml:space="preserve"> не связанные с деятельностью в Российской Федерации через постоянное представительство, устанавливаются следующие ставки: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% - с любых доходов, кроме доходов от использования, содержания или сдачи в аренду (фрахта) судов, самолетов или других подвижных транспортных средств или контейнеров (включая трейлеры и вспомогательное оборудование, необходимое для транспортировки) в связи с осуществлением международных перевозок – эти доходы – 10%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а дивиденды: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%  - по доходам, полученным в виде дивидендов от российских организаций российскими организациями и физическими лицами - налоговыми резидентами Российской Федерац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% - по доходам, полученным в виде дивидендов от российских организаций иностранными организациями, а также по доходам, полученным в виде дивидендов российскими организациями от иностранных организаций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На доходы в виде процентов по государственным и муниципальным ценным бумагам: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) 15% - по доходу в виде процентов по государственным и муниципальным ценным бумагам (за исключением ценных бумаг, указанных в пунктах б) и в)</w:t>
            </w:r>
            <w:r>
              <w:rPr/>
              <w:t>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условиями выпуска и обращения которых предусмотрено получение дохода в виде процентов, а также по доходам в виде процентов по облигациям с ипотечным покрытием, эмитированным после 1 января 2007 года, и доходам учредителей доверительного управления ипотечным покрытием, полученным на основании приобретения ипотечных сертификатов участия, выданных управляющим ипотечным покрытием после 1 января 2007 года;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) 9% - по доходам в виде процентов по муниципальным ценным бумагам, эмитированным на срок не менее трех лет до 1 января 2007 года, а также по доходам в виде процентов по облигациям с ипотечным покрытием, эмитированным до 1 января 2007 года, и доходам учредителей доверительного управления ипотечным покрытием, полученным на основании приобретения ипотечных сертификатов участия, выданных управляющим ипотечным покрытием до 1 января 2007 года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) 0% - по доходу в виде процентов по государственным и муниципальным облигациям, эмитированным до 20 января 1997 года включительно, а также по доходу в виде процентов по облигациям государственного валютного облигационного займа 1999 года, эмитированным при осуществлении новации облигаций внутреннего государственного валютного займа серии III, эмитированных в целях обеспечения условий, необходимых для урегулирования внутреннего валютного долга бывшего Союза ССР и внутреннего и внешнего валютного долга Российской Федер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федеральный бюдж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числяется сумма налога, исчисленная по налоговой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авке в размере 6,5%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бюджеты субъектов РФ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числяется сумма налога, исчисленная по налоговой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авке в размере 17,5%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t>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и выполнении соглашений о разделе продукции, заключенных до вступления в силу ФЗ «О соглашениях о разделе продукции»: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Федеральный бюджет 20%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Бюджет субъекта РФ</w:t>
            </w:r>
            <w:r>
              <w:rPr>
                <w:b/>
                <w:bCs/>
                <w:sz w:val="16"/>
              </w:rPr>
              <w:t xml:space="preserve">  80%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 Налог на доходы физических ли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едеральные органы власти одновременно на всей территории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е органы власти (отдельно по каждому виду доходов, в отношении которых установлены различные налоговые ставки)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bookmarkStart w:id="0" w:name="OLE_LINK2"/>
            <w:bookmarkEnd w:id="0"/>
            <w:r>
              <w:rPr>
                <w:sz w:val="16"/>
              </w:rPr>
              <w:t>Федеральные органы власт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В 2006 году действует  единая 13% ставка</w:t>
            </w:r>
            <w:r>
              <w:rPr>
                <w:sz w:val="16"/>
              </w:rPr>
              <w:t>;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35% на любые выигрыши и призы, свыше 2000 рублей; выплаты по договорам добровольного страхования в части превышения установленных размеров;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центных доходов по вкладам в банках в части превышения суммы, рассчитанной исходя из действующей ставки рефинансирования Центрального банка Российской Федерации, в течение периода, за который начислены проценты, по рублевым вкладам (за исключением срочных пенсионных вкладов, внесенных на срок не менее шести месяцев) и 9 процентов годовых по вкладам в иностранной валюте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% на доходы нерезидентов;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1" w:name="OLE_LINK2"/>
            <w:bookmarkStart w:id="2" w:name="OLE_LINK2"/>
            <w:bookmarkEnd w:id="2"/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юджет субъекта РФ 60%</w:t>
            </w:r>
            <w:r>
              <w:rPr>
                <w:rStyle w:val="FootnoteCharacters"/>
                <w:rStyle w:val="FootnoteAnchor"/>
                <w:b/>
                <w:sz w:val="16"/>
              </w:rPr>
              <w:footnoteReference w:id="5"/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ные бюджеты 30%</w:t>
              <w:br/>
              <w:t>(20% в бюджеты муниципальных районов, 10% в бюджеты поселений, 30% в бюджеты городских округов, + 10% в любой уровень местных бюджетов по решению субъекта РФ в соответствии с требованиями БК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ются в НК, в частности имущественные и социальные налоговые выч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Единый социальный нало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едеральные органы власти одновременно на всей территории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Федеральные органы власти в соответствии с налоговым законодательством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едеральные органы власти</w:t>
            </w:r>
          </w:p>
          <w:p>
            <w:pPr>
              <w:pStyle w:val="Iauiue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Iauiue1"/>
              <w:rPr>
                <w:sz w:val="28"/>
              </w:rPr>
            </w:pPr>
            <w:r>
              <w:rPr>
                <w:b/>
                <w:bCs/>
                <w:sz w:val="16"/>
              </w:rPr>
              <w:t>На 2006 год  применяются следующие суммарные ставки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ход до 280 000 – 26%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 280 001 до 600 000 – 72 800 рублей + 10% с суммы, превышающей 280 000 рублей;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выше 600 000 –  104 800 рублей + 2% с суммы, превышающей 600 000 рублей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Льготные ставки: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) для налогоплательщиков - сельскохозяйственных товаропроизводителей, организаций народных художественных промыслов и родовых, семейных общин коренных малочисленных народов Севера, занимающихся традиционными отраслями хозяйствования, применяются следующие налоговые ставки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 280 000 рублей – 20%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 280 001 до 600 000 – 56 000 + 10% с суммы, превышающей 280 000 рублей;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szCs w:val="16"/>
              </w:rPr>
              <w:t>свыше 600 000 рублей – 88 000</w:t>
            </w:r>
            <w:r>
              <w:rPr>
                <w:bCs w:val="false"/>
                <w:szCs w:val="16"/>
              </w:rPr>
              <w:t xml:space="preserve">  </w:t>
            </w:r>
            <w:r>
              <w:rPr>
                <w:b w:val="false"/>
                <w:bCs w:val="false"/>
                <w:szCs w:val="16"/>
              </w:rPr>
              <w:t>рублей</w:t>
            </w:r>
            <w:r>
              <w:rPr>
                <w:bCs w:val="false"/>
                <w:szCs w:val="16"/>
              </w:rPr>
              <w:t xml:space="preserve"> +</w:t>
            </w:r>
            <w:r>
              <w:rPr>
                <w:b w:val="false"/>
                <w:bCs w:val="false"/>
              </w:rPr>
              <w:t>2% с суммы, превышающей 600 000 рублей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для индивидуальных предпринимателей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 280 000 рублей – 10%;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от 280 001 до 600 000 – 28 000 рублей + 3,6% с суммы, превышающей 280 000 рублей;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szCs w:val="16"/>
              </w:rPr>
              <w:t>свыше 600 000 рублей – 39 520 рублей</w:t>
            </w:r>
            <w:r>
              <w:rPr>
                <w:bCs w:val="false"/>
                <w:szCs w:val="16"/>
              </w:rPr>
              <w:t xml:space="preserve"> +</w:t>
            </w:r>
            <w:r>
              <w:rPr>
                <w:b w:val="false"/>
                <w:bCs w:val="false"/>
              </w:rPr>
              <w:t>2% с суммы, превышающей 600 000 рублей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 для адвокатов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 280 000 рублей – 8%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от 280 001 до 600 000 – 22 400 рублей + 3,6% с суммы, превышающей 280 000 рублей;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szCs w:val="16"/>
              </w:rPr>
              <w:t>свыше 600 000 рублей – 33 920 +</w:t>
            </w:r>
            <w:r>
              <w:rPr>
                <w:bCs w:val="false"/>
                <w:szCs w:val="16"/>
              </w:rPr>
              <w:t xml:space="preserve"> </w:t>
            </w:r>
            <w:r>
              <w:rPr>
                <w:b w:val="false"/>
                <w:bCs w:val="false"/>
              </w:rPr>
              <w:t>2% с суммы, превышающей 600 000 рублей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 федеральный бюджет, фонд социального страхования, федеральный фонд обязательного медицинского страхования, территориальные фонды обязательного медицинского страхования по ставкам, установленным федеральным законодательств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 уплаты налога освобождаются: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организации любых организационно-правовых форм - с сумм выплат и иных вознаграждений, не превышающих в течение налогового периода 100 000 рублей на каждое физическое лицо, являющегося инвалидом I, II или III группы;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следующие категории налогоплательщиков - с сумм выплат и иных вознаграждений, не превышающих 100 000 рублей в течение налогового периода на каждое физическое лицо: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бщественные организации инвалидов (в том числе созданные как союзы общественных организаций инвалидов), среди членов которых инвалиды и их законные представители составляют не менее 80 процентов, их региональные и местные отделения;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рганизации, уставный капитал которых полностью состоит из вкладов общественных организаций инвалидов и в которых среднесписочная численность инвалидов составляет не менее 50%, а доля заработной платы инвалидов в фонде оплаты труда составляет не менее 25 процентов;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учреждения, созданные для достижения образовательных, культурных, лечебно-оздоровительных, физкультурно-спортивных, научных, информационных и иных социальных целей, а также для оказания правовой и иной помощи инвалидам, детям-инвалидам и их родителям, единственными собственниками имущества которых являются указанные общественные организации инвалидов.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ные в настоящем подпункте льготы не распространяются на налогоплательщиков, занимающихся производством и (или) реализацией подакцизных товаров, минерального сырья, других полезных ископаемых, а также иных товаров в соответствии с перечнем, утверждаемым Правительством Российской Федерации по представлению общероссийских общественных организаций инвалидов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индивидуальные предприниматели и адвокаты, являющиеся инвалидами I, II или III группы, в части доходов от их предпринимательской деятельности и иной профессиональной деятельности в размере, не превышающем 100 000 рублей в течение налогового периода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 Налог на добычу полезных ископаемых 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 w:val="false"/>
              </w:rPr>
              <w:t xml:space="preserve"> </w:t>
            </w:r>
            <w:r>
              <w:rPr/>
              <w:t xml:space="preserve">6.1. Налог на добычу полезных ископаемых в виде углеводородного сырья (газ горючий природный); 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6.2. Налог на добычу полезных ископаемых в виде углеводородного сырья (за исключением газа горючего природного); 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6.3. Налог на добычу общераспространенных полезных ископаемых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6.4. Налог на добычу полезных ископаемых (за исключением полезных ископаемых в виде углеводородного сырья и общераспространенных полезных ископаемых)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6.5. Налог на добычу полезных ископаемых на континентальном шельфе РФ, в исключительной экономической зоне РФ, за пределами территории РФ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6.6. Регулярные платежи за добычу полезных ископаемых (роялти) при выполнении соглашений о разделе продукции: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а) в виде углеводородного сырья (газ горючий природный);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б) в виде углеводородного сырья (за исключением газа горючего природного)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в) на континентальном шельфе РФ, в исключительной экономической зоне РФ, за пределами территории РФ</w:t>
            </w:r>
            <w:r>
              <w:rPr>
                <w:b w:val="false"/>
              </w:rPr>
              <w:t xml:space="preserve">                  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едеральные органы в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едеральные органы власти в соответствии с налоговым законодательством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едеральные органы власти в соответствии с налоговым законодательством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1. Федеральный бюджет 100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2. Федеральный бюджет 95%</w:t>
            </w:r>
          </w:p>
          <w:p>
            <w:pPr>
              <w:pStyle w:val="Normal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Бюджет субъекта РФ     5%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6.3. Бюджет субъекта РФ 100%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4. Федеральный бюджет 40%</w:t>
            </w:r>
          </w:p>
          <w:p>
            <w:pPr>
              <w:pStyle w:val="Normal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Бюджет субъекта РФ   60%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5. Федеральный бюджет 100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6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) Федеральный бюджет 100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) Федеральный бюджет 95%</w:t>
            </w:r>
          </w:p>
          <w:p>
            <w:pPr>
              <w:pStyle w:val="Normal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Бюджет субъекта РФ    5%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) Федеральный бюджет 100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вка 0% действует в отношении: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полезных ископаемых в части нормативных потерь полезных ископаемых;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опутного газа;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подземных вод, содержащих полезные ископаемые (промышленных вод), извлечение которых связано с разработкой других видов полезных ископаемых, и извлекаемых при разработке месторождений полезных ископаемых, а также при строительстве и эксплуатации подземных сооружений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полезных ископаемых при разработке некондиционных (остаточных запасов пониженного качества) или ранее списанных запасов полезных ископаемых (за исключением случаев ухудшения качества запасов полезных ископаемых в результате выборочной отработки месторождения)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полезных ископаемых, остающихся во вскрышных, вмещающих (разубоживающих) породах, в отвалах или в отходах перерабатывающих производств в связи с отсутствием в Российской Федерации промышленной технологии их извлечения, а также добываемых из вскрышных и вмещающих (разубоживающих) пород, отходов горнодобывающего и связанных с ним перерабатывающих производств (в том числе в результате переработки нефтешламов) в пределах нормативов содержания полезных ископаемых в указанных породах и отходах, утверждаемых в порядке, определяемом Правительством Российской Федерации;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минеральных вод, используемых налогоплательщиком исключительно в лечебных и курортных целях без их непосредственной реализации (в том числе после обработки, подготовки, переработки, розлива в тару);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 подземных вод, используемых налогоплательщиком исключительно в сельскохозяйственных целях, включая орошение земель сельскохозяйственного назначения, водоснабжение животноводческих ферм, животноводческих комплексов, птицефабрик, садоводческих, огороднических и животноводческих объединений граждан.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 Водный налог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едеральные органы в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едеральные органы власти в соответствии с налоговым законодательством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каждому виду водопользования, признаваемому объектом налогообложения в соответствии с налоговым кодексом РФ, налоговая база определяется налогоплательщиком отдельно в отношении каждого водного объекта.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лучае если в отношении водного объекта установлены различные налоговые ставки, налоговая база определяется налогоплательщиком применительно к каждой налоговой ставк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едеральные органы власти в соответствии с налоговым законодательством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азмер ставки устанавливается в зависимости от вида водного объекта и способа его исполь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заборе воды сверх установленных квартальных (годовых) лимитов водопользования налоговые ставки в части такого превышения устанавливаются в пятикратном размер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Федеральный бюджет -  100%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 Сбор за пользование объектами животного мира и объектами водных биологических ресурсов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бор за пользование объектами животного мира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бор за пользование объектами водных биологических ресурсов (исключая внутренние водные объекты)                                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бор за пользование объектами водных биологических ресурсов (по внутренним водным объектам)</w:t>
            </w:r>
          </w:p>
          <w:p>
            <w:pPr>
              <w:pStyle w:val="Normal"/>
              <w:ind w:left="360" w:hanging="0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едеральные органы власт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Федеральные органы власти в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ответствии с налоговым законодательством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Федеральные органы власти в соответствии с налоговым законодательством. 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sz w:val="16"/>
              </w:rPr>
              <w:t>Размер ставки устанавливается в зависимости от объекта животного мира или объекта водных биологических ресурсов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ConsTitle"/>
              <w:widowControl/>
              <w:autoSpaceDE w:val="tru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</w:rPr>
              <w:t>8.1.  Бюджет субъекта  РФ 100%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vertAlign w:val="superscript"/>
              </w:rPr>
            </w:pPr>
            <w:r>
              <w:rPr>
                <w:rFonts w:cs="Times New Roman"/>
                <w:color w:val="FF0000"/>
                <w:sz w:val="16"/>
                <w:vertAlign w:val="superscript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ConsTitle"/>
              <w:widowControl/>
              <w:autoSpaceDE w:val="true"/>
              <w:rPr>
                <w:rFonts w:ascii="Times New Roman" w:hAnsi="Times New Roman" w:cs="Times New Roman"/>
                <w:color w:val="FF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24"/>
              </w:rPr>
            </w:r>
          </w:p>
          <w:p>
            <w:pPr>
              <w:pStyle w:val="ConsTitle"/>
              <w:widowControl/>
              <w:autoSpaceDE w:val="tru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ConsTitle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Cs w:val="24"/>
              </w:rPr>
              <w:t>8.2.  Федеральный бюджет 70%</w:t>
            </w:r>
          </w:p>
          <w:p>
            <w:pPr>
              <w:pStyle w:val="Normal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</w:rPr>
              <w:t xml:space="preserve">         </w:t>
            </w:r>
            <w:r>
              <w:rPr>
                <w:b/>
                <w:sz w:val="16"/>
              </w:rPr>
              <w:t>Бюджет субъекта РФ  30%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vertAlign w:val="superscript"/>
              </w:rPr>
            </w:pPr>
            <w:r>
              <w:rPr>
                <w:b/>
                <w:color w:val="FF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ConsTitle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Cs w:val="24"/>
              </w:rPr>
              <w:t>8.3. Федеральный бюджет 100%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24"/>
              </w:rPr>
            </w:pPr>
            <w:r>
              <w:rPr>
                <w:rFonts w:cs="Times New Roman"/>
                <w:color w:val="FF0000"/>
                <w:sz w:val="16"/>
                <w:szCs w:val="24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изъятии молодняка (в возрасте до одного года) диких копытных животных ставки сбора за пользование объектами животного мира устанавливаются в размере 50% ставок, установленных налоговым законодательством.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вки сбора за каждый объект водных биологических ресурсов для градо- и поселкообразующих российских рыбохозяйственных организаций, включенных в перечень, утверждаемый Правительством РФ устанавливаются в размере 15% ставок сбора, предусмотренных налоговым законодательством.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вки сбора за каждый объект животного мира и объект водных биологических ресурсов устанавливаются в размере 0 рублей в случаях, если пользование такими объектами осуществляется в целях: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охраны здоровья населения, устранения угрозы для жизни человека, предохранения от заболеваний сельскохозяйственных и домашних животных, регулирования видового состава объектов животного мира, предотвращения нанесения ущерба экономике, животному миру и среде его обитания, а также в целях воспроизводства объектов животного мира, осуществляемого в соответствии с разрешением уполномоченного органа исполнительной власти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изучения запасов и промышленной экспертизы, а также в научных целях в соответствии с законодательством РФ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9. Государственная пошлин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едеральные органы в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едеральные органы власти в соответствии с налоговым законодательством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Федеральные органы власти в соответствии с налоговым законодательством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азмер государственной пошлины устанавливается в зависимости от объекта взимания государственной пошлин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юджет субъекта РФ 100%: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, подлежащая зачислению по месту регистрации, совершения юридически значимых действий или выдачи документов: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 делам, рассматриваемых конституционными (уставными) судами соответствующих субъектов РФ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 государственную регистрацию межрегиональных, региональных и местных общественных объединений, отделений общественных объединений, а также за государственную регистрацию изменений их учредительных документов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за государственную регистрацию региональных отделений политических партий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 регистрацию средств массовой информации, продукция которых предназначена для распространения преимущественно на территории субъекта РФ, а также за выдачу дубликата свидетельства о такой регистрации.</w:t>
            </w:r>
          </w:p>
          <w:p>
            <w:pPr>
              <w:pStyle w:val="Heading1"/>
              <w:rPr>
                <w:szCs w:val="16"/>
                <w:vertAlign w:val="superscript"/>
              </w:rPr>
            </w:pPr>
            <w:r>
              <w:rPr/>
              <w:t>Федеральный бюджет 100%:</w:t>
            </w:r>
            <w:r>
              <w:rPr>
                <w:szCs w:val="16"/>
                <w:vertAlign w:val="superscript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исключением пошлины, подлежащей зачислению в бюджеты субъекты РФ и местные бюджеты.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стный бюджет 100%: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, по месту нахождения кредитной организации, принявшей платеж, за исключением государственной пошлины, зачисляемой в доходы федерального бюджета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не взимается с запросов судов, с запросов о толковании Конституции Российской Федерации, с ходатайств Президента Российской Федерации по спорам о компетенции, когда он в этих спорах не является стороной, с запросов о даче заключения о соблюдении установленного порядка выдвижения обвинения Президента РФ в государственной измене или совершении иного тяжкого преступления.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других льгот по уплате государственной пошлины установлен в ст. 5 ФЗ «О государственной пошлине» № 2005-1 от  09.12. 91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  <w:numStart w:val="2"/>
      </w:footnotePr>
      <w:type w:val="nextPage"/>
      <w:pgSz w:orient="landscape" w:w="16838" w:h="11906"/>
      <w:pgMar w:left="1134" w:right="1253" w:gutter="0" w:header="0" w:top="851" w:footer="709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Согласно ФЗ №120 от 20.08.2004 «О внесении изменений в Бюджетный кодекс Российской Федерации в части регулирования межбюджетных отношений»  (ст. 2, пункт 3) доходы от указанных налогов могут быть переданы полностью или частично в местные бюджеты по нормативам, утвержденным законом субъекта РФ о бюджете субъекта РФ на 2005 год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Нормативы отчислений от уплаты акцизов на алкогольную продукцию с объемной долей спирта этилового свыше 9 до 25 процентов включительно (за исключением вин) и алкогольную продукцию с объемной долей спирта этилового свыше 25 процентов (за исключением вин), производимую на территории Российской Федерации, установленные пунктом 2 статьи 56 Бюджетного кодекса Российской Федерации для перечисления в бюджеты субъектов Российской Федерации, применяются в следующем порядке: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1) 20% отчислений направляется в бюджеты каждого субъекта РФ;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2) 80% отчислений направляется для распределения указанных доходов в бюджеты субъектов РФ в соответствии с нормативами, рассчитываемыми по формуле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1) 20% отчислений направляется в бюджеты каждого субъекта РФ;</w:t>
      </w:r>
    </w:p>
    <w:p>
      <w:pPr>
        <w:pStyle w:val="Footnote"/>
        <w:rPr/>
      </w:pPr>
      <w:r>
        <w:rPr>
          <w:sz w:val="16"/>
          <w:szCs w:val="16"/>
        </w:rPr>
        <w:t>2) 80% отчислений направляется для распределения указанных доходов</w:t>
      </w:r>
      <w:r>
        <w:rPr/>
        <w:t xml:space="preserve"> в бюджеты субъектов РФ в соответствии с нормативами, рассчитываемыми по формуле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Нормативы отчислений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установленные пунктом 2 статьи 56 Бюджетного кодекса Российской Федерации для перечисления в бюджеты субъектов Российской Федерации, применяются в следующем порядке: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1) 10% отчислений направляется в бюджеты каждого субъекта РФ;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2) 50% отчислений направляется для распределения указанных доходов в бюджеты субъектов РФ в соответствии с нормативами, рассчитываемыми по формуле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Согласно ФЗ №120 от 20.08.2004 «О внесении изменений в Бюджетный кодекс Российской Федерации в части регулирования межбюджетных отношений»  органы государственной власти субъекта РФ обязаны установить в законе субъекта РФ о бюджете субъекта РФ на 2005 год единые и (или) дополнительные нормативы отчислений в местные бюджеты от налога на доходы физических лиц, исходя из зачисления в местные бюджеты не менее 10 процентов налоговых доходов консолидированного бюджета субъекта Российской Федерации от указанного налог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/>
    <w:rPr>
      <w:sz w:val="1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b/>
      <w:sz w:val="1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8:08:00Z</dcterms:created>
  <dc:creator>semirhanova</dc:creator>
  <dc:description/>
  <cp:keywords/>
  <dc:language>en-US</dc:language>
  <cp:lastModifiedBy>olga</cp:lastModifiedBy>
  <cp:lastPrinted>2004-11-09T16:27:00Z</cp:lastPrinted>
  <dcterms:modified xsi:type="dcterms:W3CDTF">2006-11-24T08:44:00Z</dcterms:modified>
  <cp:revision>7</cp:revision>
  <dc:subject/>
  <dc:title>Федеральные налоги и сборы (по состоянию на 2005 год)</dc:title>
</cp:coreProperties>
</file>