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Е НАЛОГИ И СБОРЫ (по состоянию на 2006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94"/>
        <w:gridCol w:w="1978"/>
        <w:gridCol w:w="3716"/>
        <w:gridCol w:w="2592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нал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вводит на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определяет баз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определяет ставк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а поступают платежи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готы по налог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алог на имущество организ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ласти субъектов Р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органы в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ы власти субъектов РФ в пределах федеральных ограничений </w:t>
            </w:r>
            <w:r>
              <w:rPr/>
              <w:t>(</w:t>
            </w:r>
            <w:r>
              <w:rPr>
                <w:b/>
              </w:rPr>
              <w:t>не более 2,2%</w:t>
            </w:r>
            <w:r>
              <w:rPr/>
              <w:t>); возможно установление нулевой ставки.</w:t>
            </w:r>
          </w:p>
          <w:p>
            <w:pPr>
              <w:pStyle w:val="Normal"/>
              <w:rPr/>
            </w:pPr>
            <w:r>
              <w:rPr/>
              <w:t>Допускается установление дифференцированных налоговых ставок в зависимости от категорий налогоплательщиков и (или) имущества, признаваемого объектом налогообложени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юджет субъекта РФ 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ами субъектов РФ могут предусматриваться налоговые льготы и основания для их использования налогоплательщиками.</w:t>
            </w:r>
          </w:p>
          <w:p>
            <w:pPr>
              <w:pStyle w:val="Normal"/>
              <w:rPr/>
            </w:pPr>
            <w:r>
              <w:rPr/>
              <w:t xml:space="preserve">В федеральном законодательстве также указывается перечень организаций, которые освобождаются от уплаты налога. Среди них:   </w:t>
            </w:r>
          </w:p>
          <w:p>
            <w:pPr>
              <w:pStyle w:val="Normal"/>
              <w:rPr/>
            </w:pPr>
            <w:r>
              <w:rPr/>
              <w:t>организации и учреждения уголовно-исполнительной системы - в отношении имущества, используемого для осуществления возложенных на них функций; религиозные организации в отношении имущества, используемого ими для осуществления религиозной деятельности; общероссийские общественные организации инвалидов, среди членов которых инвалиды и их законные представители составляют не менее 80 процентов, - в отношении имущества, используемого ими для осуществления их уставной деятельности и др. (ст. 381 НК)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Налог на игорный бизне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ласти субъек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органы в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ы власти субъектов РФ в пределах, установленных федеральным законодательством</w:t>
            </w:r>
            <w:r>
              <w:rPr/>
              <w:t xml:space="preserve"> (НК Статья 369).</w:t>
            </w:r>
          </w:p>
          <w:p>
            <w:pPr>
              <w:pStyle w:val="Normal"/>
              <w:rPr/>
            </w:pPr>
            <w:r>
              <w:rPr/>
              <w:t>1) за один игровой стол – от 25 000 до 125 000 рублей;</w:t>
            </w:r>
          </w:p>
          <w:p>
            <w:pPr>
              <w:pStyle w:val="Normal"/>
              <w:rPr/>
            </w:pPr>
            <w:r>
              <w:rPr/>
              <w:t>2) за один игровой автомат – от 1 500 до 7 500 рублей;</w:t>
            </w:r>
          </w:p>
          <w:p>
            <w:pPr>
              <w:pStyle w:val="Normal"/>
              <w:rPr/>
            </w:pPr>
            <w:r>
              <w:rPr/>
              <w:t>3) за одну кассу тотализатора или одну кассу букмекерской конторы – от 25 000 до 125 000 рублей.</w:t>
            </w:r>
          </w:p>
          <w:p>
            <w:pPr>
              <w:pStyle w:val="Normal"/>
              <w:rPr/>
            </w:pPr>
            <w:r>
              <w:rPr/>
              <w:t>В случае если ставки не установлены законами субъектов РФ, применяются ставки, установленные федеральным законодательством:</w:t>
            </w:r>
          </w:p>
          <w:p>
            <w:pPr>
              <w:pStyle w:val="Normal"/>
              <w:rPr/>
            </w:pPr>
            <w:r>
              <w:rPr/>
              <w:t>1) за один игровой стол – 25 000 рублей;</w:t>
            </w:r>
          </w:p>
          <w:p>
            <w:pPr>
              <w:pStyle w:val="Normal"/>
              <w:rPr/>
            </w:pPr>
            <w:r>
              <w:rPr/>
              <w:t>2) за один игровой автомат – 1 500 рублей;</w:t>
            </w:r>
          </w:p>
          <w:p>
            <w:pPr>
              <w:pStyle w:val="Normal"/>
              <w:rPr/>
            </w:pPr>
            <w:r>
              <w:rPr/>
              <w:t>3) за одну кассу тотализатора или одну кассу букмекерской конторы – 25 000 руб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Бюджет субъекта РФ 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ами субъектов РФ могут предусматриваться налоговые льготы и основания для их использования налогоплательщи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Транспортный нало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ласти субъектов Р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органы в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ставки устанавлива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ами субъектов Р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ставок, установленных федеральным законодательством (НК Статья 361); ставки могут быть увеличены (уменьшены) законами субъектов РФ, 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более чем в 5 раз.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установление дифференцированных налоговых ставок в отношении каждой категории транспортных средств, а также с учетом срока полезного использования транспортны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</w:rPr>
              <w:t>Бюджет субъекта РФ 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ми субъектов РФ могут предусматриваться налоговые льготы и основания для их использования налогоплательщи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253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гласно ФЗ №120 от 20.08.2004 «О внесении изменений в Бюджетный кодекс Российской Федерации в части регулирования межбюджетных отношений»  (ст. 2, пункт 3) доходы от региональных налогов могут зачисляться в местные бюджеты по нормативам, утвержденным законом субъекта РФ о бюджете субъекта РФ на 2006 год.</w:t>
      </w:r>
    </w:p>
    <w:p>
      <w:pPr>
        <w:pStyle w:val="Footnot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/>
    <w:rPr>
      <w:sz w:val="1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b/>
      <w:sz w:val="1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07:00Z</dcterms:created>
  <dc:creator>semirhanova</dc:creator>
  <dc:description/>
  <cp:keywords/>
  <dc:language>en-US</dc:language>
  <cp:lastModifiedBy>olga</cp:lastModifiedBy>
  <dcterms:modified xsi:type="dcterms:W3CDTF">2006-11-24T08:42:00Z</dcterms:modified>
  <cp:revision>4</cp:revision>
  <dc:subject/>
  <dc:title>Региональные налоги и сборы (по состоянию на 2005 год)</dc:title>
</cp:coreProperties>
</file>