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 w:before="317" w:after="0"/>
        <w:ind w:left="461" w:firstLine="653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461" w:firstLine="653"/>
        <w:jc w:val="right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Центр фискальной политики</w:t>
      </w:r>
    </w:p>
    <w:p>
      <w:pPr>
        <w:pStyle w:val="Normal"/>
        <w:shd w:fill="FFFFFF" w:val="clear"/>
        <w:spacing w:lineRule="exact" w:line="336"/>
        <w:ind w:left="461" w:firstLine="653"/>
        <w:jc w:val="right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21 ноября 2011 г.</w:t>
      </w:r>
    </w:p>
    <w:p>
      <w:pPr>
        <w:pStyle w:val="Normal"/>
        <w:shd w:fill="FFFFFF" w:val="clear"/>
        <w:spacing w:lineRule="exact" w:line="336" w:before="317" w:after="0"/>
        <w:ind w:left="461" w:firstLine="653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редложения по децентрализации межбюджетных отношений в Российской Федерации</w:t>
      </w:r>
    </w:p>
    <w:p>
      <w:pPr>
        <w:pStyle w:val="Normal"/>
        <w:shd w:fill="FFFFFF" w:val="clear"/>
        <w:spacing w:lineRule="exact" w:line="336" w:before="317" w:after="0"/>
        <w:ind w:left="461" w:firstLine="653"/>
        <w:jc w:val="both"/>
        <w:rPr/>
      </w:pPr>
      <w:r>
        <w:rPr>
          <w:color w:val="000000"/>
          <w:spacing w:val="-5"/>
          <w:sz w:val="28"/>
          <w:szCs w:val="28"/>
        </w:rPr>
        <w:t>В финансово-налоговой сфере федеративное устройств государства зиждется на принципах бюджетного федерализма, к которым относятся:</w:t>
      </w:r>
    </w:p>
    <w:p>
      <w:pPr>
        <w:pStyle w:val="Normal"/>
        <w:numPr>
          <w:ilvl w:val="0"/>
          <w:numId w:val="2"/>
        </w:numPr>
        <w:shd w:fill="FFFFFF" w:val="clear"/>
        <w:spacing w:before="240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ущественная степень фискальной автономии региональных органов власти и органов местного самоуправления как по доходам, так и по расходам,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-5"/>
          <w:sz w:val="28"/>
          <w:szCs w:val="28"/>
        </w:rPr>
        <w:t xml:space="preserve">предсказуемый и прозрачный механизм межбюджетных трансфертов, не порождающий иждивенческих настроений у их получателей. </w:t>
      </w:r>
    </w:p>
    <w:p>
      <w:pPr>
        <w:pStyle w:val="Normal"/>
        <w:shd w:fill="FFFFFF" w:val="clear"/>
        <w:spacing w:lineRule="exact" w:line="336" w:before="317" w:after="0"/>
        <w:ind w:left="461" w:firstLine="653"/>
        <w:jc w:val="both"/>
        <w:rPr/>
      </w:pPr>
      <w:r>
        <w:rPr>
          <w:color w:val="000000"/>
          <w:spacing w:val="-5"/>
          <w:sz w:val="28"/>
          <w:szCs w:val="28"/>
        </w:rPr>
        <w:t>В ходе реализации «Программы развития бюджетного федерализма до 2005 г.» были сделаны значительные шаги на пути к внедрению вышеозначенных принципов, однако на том этапе основной упор был сделан не столько на децентрализацию, сколько на установлении четких правил разграничения полномочий между уровнями власти по доходам и расходам, отмену нефинансируемых федеральных мандатов и формализацию межбюджетных трансфертов. В настоящий момент объективные процессы развития нашего государства не только позволяют, но и требуют запустить процесс перераспределения полномочий в направлении децентрализации власти.</w:t>
      </w:r>
    </w:p>
    <w:p>
      <w:pPr>
        <w:pStyle w:val="Normal"/>
        <w:shd w:fill="FFFFFF" w:val="clear"/>
        <w:spacing w:lineRule="exact" w:line="336" w:before="317" w:after="0"/>
        <w:ind w:left="461" w:firstLine="653"/>
        <w:jc w:val="both"/>
        <w:rPr/>
      </w:pPr>
      <w:r>
        <w:rPr>
          <w:color w:val="000000"/>
          <w:spacing w:val="-5"/>
          <w:sz w:val="28"/>
          <w:szCs w:val="28"/>
        </w:rPr>
        <w:t>Дальнейшая децентрализация межбюджетных отношений в финансово-бюджетной сфере должна идти по следующим направлениям:</w:t>
      </w:r>
    </w:p>
    <w:p>
      <w:pPr>
        <w:pStyle w:val="Normal"/>
        <w:shd w:fill="FFFFFF" w:val="clear"/>
        <w:spacing w:lineRule="exact" w:line="336"/>
        <w:ind w:left="720" w:right="3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36"/>
        <w:ind w:left="720" w:right="34" w:hanging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крепление доходной базы и повышение доходной автономии субнациональных органов власти и совершенствование разграничения налоговых источников между уровнями власти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36" w:before="120" w:after="0"/>
        <w:ind w:left="714" w:right="34" w:hanging="35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ведение формата и структуры межбюджетных трансфертов в соответствие с требованиями децентрализации власти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36" w:before="120" w:after="0"/>
        <w:ind w:left="714" w:right="34" w:hanging="35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вышение ответственности регионов и муниципалитетов за проводимую ими бюджетную политику, сокращение ограничения бюджетных прав дотационных территорий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36" w:before="120" w:after="0"/>
        <w:ind w:left="720" w:right="34" w:hanging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ординация федеральных реформ в социальных и иных отраслях с вопросами межбюджетных отношений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36" w:before="120" w:after="0"/>
        <w:ind w:left="714" w:right="34" w:hanging="357"/>
        <w:jc w:val="both"/>
        <w:rPr/>
      </w:pPr>
      <w:r>
        <w:rPr>
          <w:color w:val="000000"/>
          <w:spacing w:val="-5"/>
          <w:sz w:val="28"/>
          <w:szCs w:val="28"/>
        </w:rPr>
        <w:t xml:space="preserve">Кардинальное снижение регламентирования расходных обязательств субнациональных органов власти по возложенным на них расходным полномочиям.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36" w:before="120" w:after="0"/>
        <w:ind w:left="714" w:right="34" w:hanging="35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вышение предсказуемости и стабильности системы межбюджетных отношений.</w:t>
      </w:r>
    </w:p>
    <w:p>
      <w:pPr>
        <w:pStyle w:val="Normal"/>
        <w:shd w:fill="FFFFFF" w:val="clear"/>
        <w:spacing w:lineRule="exact" w:line="341"/>
        <w:ind w:right="19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336"/>
        <w:ind w:left="384" w:right="34" w:hanging="36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Укрепление доходной базы, повышение доходной автономии субнациональных органов власти и совершенствование разграничения налоговых источников между уровнями власти</w:t>
      </w:r>
    </w:p>
    <w:p>
      <w:pPr>
        <w:pStyle w:val="Normal"/>
        <w:shd w:fill="FFFFFF" w:val="clear"/>
        <w:spacing w:lineRule="exact" w:line="336"/>
        <w:ind w:left="384" w:right="34" w:hanging="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384" w:right="34" w:hanging="0"/>
        <w:jc w:val="both"/>
        <w:rPr/>
      </w:pPr>
      <w:r>
        <w:rPr>
          <w:color w:val="000000"/>
          <w:sz w:val="28"/>
          <w:szCs w:val="28"/>
        </w:rPr>
        <w:t>Укрепление доходной базы может быть достигнуто несколькими путями: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36"/>
        <w:ind w:left="1104" w:right="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повышения налоговой нагрузки на налогоплательщика, 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36"/>
        <w:ind w:left="1104" w:right="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перераспределения финансовых ресурсов между уровнями власти, 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36"/>
        <w:ind w:left="1104" w:right="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повышения собираемости налогов, зачисляемых в суб-национальные бюджеты,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36"/>
        <w:ind w:left="1104" w:right="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экономического развития территории и расширения налоговой базы налогов, зачисляемых в суб-национальные бюджеты </w:t>
      </w:r>
    </w:p>
    <w:p>
      <w:pPr>
        <w:pStyle w:val="Normal"/>
        <w:shd w:fill="FFFFFF" w:val="clear"/>
        <w:spacing w:lineRule="exact" w:line="336" w:before="317" w:after="0"/>
        <w:ind w:left="17" w:firstLine="653"/>
        <w:jc w:val="both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 xml:space="preserve">Меры, имеющие следствием </w:t>
      </w:r>
      <w:r>
        <w:rPr>
          <w:i/>
          <w:color w:val="000000"/>
          <w:sz w:val="28"/>
          <w:szCs w:val="28"/>
        </w:rPr>
        <w:t>повышение налоговой нагрузки на налогоплательщика:</w:t>
      </w:r>
    </w:p>
    <w:p>
      <w:pPr>
        <w:pStyle w:val="Normal"/>
        <w:shd w:fill="FFFFFF" w:val="clear"/>
        <w:spacing w:lineRule="exact" w:line="341" w:before="120" w:after="0"/>
        <w:ind w:left="17" w:right="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Отменить устанавливаемые на федеральном уровне «потолки» ставок по региональным и местным налогам, оставив по ним только нижние ограничения.</w:t>
      </w:r>
    </w:p>
    <w:p>
      <w:pPr>
        <w:pStyle w:val="Normal"/>
        <w:shd w:fill="FFFFFF" w:val="clear"/>
        <w:spacing w:lineRule="exact" w:line="341" w:before="120" w:after="0"/>
        <w:ind w:right="45" w:hanging="0"/>
        <w:jc w:val="both"/>
        <w:rPr/>
      </w:pPr>
      <w:r>
        <w:rPr>
          <w:color w:val="000000"/>
          <w:spacing w:val="-5"/>
          <w:sz w:val="28"/>
          <w:szCs w:val="28"/>
        </w:rPr>
        <w:t>1.2. Разрешить регионам и муниципалитетам по своему усмотрению  вводить, соответственно, региональные и местные сборы. Перечень этих сборов на первом этапе может быть установлен Налоговым кодексом в качестве рекомендательного.</w:t>
      </w:r>
    </w:p>
    <w:p>
      <w:pPr>
        <w:pStyle w:val="Normal"/>
        <w:shd w:fill="FFFFFF" w:val="clear"/>
        <w:spacing w:lineRule="exact" w:line="341" w:before="120" w:after="0"/>
        <w:ind w:right="4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.3. Ускорить введение налога на недвижимость. Предоставить регионам и муниципалитетам право устанавливать налоговую базу налога на недвижимость по упрощенной методике (путем выбора из предлагаемых центром альтернативных вариантов). </w:t>
      </w:r>
    </w:p>
    <w:p>
      <w:pPr>
        <w:pStyle w:val="Normal"/>
        <w:shd w:fill="FFFFFF" w:val="clear"/>
        <w:spacing w:lineRule="exact" w:line="341" w:before="120" w:after="0"/>
        <w:ind w:right="4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4. Ввести налог с продаж, гармонизированный с налогом на добавленную стоимость (в качестве регионального или местного налога). Однако, в случае сочетания введения налога с продаж с адекватным снижением ставки НДС, налоговая нагрузка не увеличится, а произойдет перераспределение доходов между уровнями власти.</w:t>
      </w:r>
    </w:p>
    <w:p>
      <w:pPr>
        <w:pStyle w:val="Normal"/>
        <w:shd w:fill="FFFFFF" w:val="clear"/>
        <w:spacing w:lineRule="exact" w:line="336" w:before="317" w:after="0"/>
        <w:ind w:left="17" w:firstLine="653"/>
        <w:jc w:val="both"/>
        <w:rPr/>
      </w:pPr>
      <w:r>
        <w:rPr>
          <w:i/>
          <w:color w:val="000000"/>
          <w:spacing w:val="-5"/>
          <w:sz w:val="28"/>
          <w:szCs w:val="28"/>
        </w:rPr>
        <w:t xml:space="preserve">Меры, имеющие следствием </w:t>
      </w:r>
      <w:r>
        <w:rPr>
          <w:i/>
          <w:color w:val="000000"/>
          <w:sz w:val="28"/>
          <w:szCs w:val="28"/>
        </w:rPr>
        <w:t>перераспределение финансовых ресурсов между уровнями власти:</w:t>
      </w:r>
    </w:p>
    <w:p>
      <w:pPr>
        <w:pStyle w:val="Normal"/>
        <w:shd w:fill="FFFFFF" w:val="clear"/>
        <w:spacing w:lineRule="exact" w:line="336" w:before="120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.5. Отменить установленные на федеральном уровне льготы и изъятия из объекта налогообложения по региональным и местным налогам, в том числе по налогу на имущество организаций в отношении имущества субъектов естественных монополий, земельному налогу в отношении земельных участков, ограниченных в обороте в соответствии с законодательством Российской Федерации. Укрепление доходной базы регионов и муниципалитетов невозможно без ликвидации права федеральных органов власти устанавливать по ним льготы. </w:t>
      </w:r>
    </w:p>
    <w:p>
      <w:pPr>
        <w:pStyle w:val="Normal"/>
        <w:shd w:fill="FFFFFF" w:val="clear"/>
        <w:spacing w:lineRule="exact" w:line="341" w:before="120" w:after="0"/>
        <w:ind w:left="24" w:right="1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.6. Зачислять в полном объеме в бюджеты регионов и муниципалитетов доходы от федеральных налогов, представляющих собой по сути «плату за пользование» теми или иными ресурсами, в случаях передачи полномочий по управлению этими ресурсами, соответственно, на региональный или муниципальный уровень. К таким налоговым доходам относятся: поступления от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(как аналог платы за использование транспортной инфраструктуры), поступления от водного налога и сборов за пользование объектами водных биологических ресурсов (по внутренним водным объектам) в результате передачи на региональный уровень полномочий по управлению водными ресурсами, и т.п. </w:t>
      </w:r>
    </w:p>
    <w:p>
      <w:pPr>
        <w:pStyle w:val="Normal"/>
        <w:shd w:fill="FFFFFF" w:val="clear"/>
        <w:spacing w:lineRule="exact" w:line="341" w:before="120" w:after="0"/>
        <w:ind w:right="14" w:hanging="0"/>
        <w:jc w:val="both"/>
        <w:rPr/>
      </w:pPr>
      <w:r>
        <w:rPr>
          <w:color w:val="000000"/>
          <w:spacing w:val="-5"/>
          <w:sz w:val="28"/>
          <w:szCs w:val="28"/>
        </w:rPr>
        <w:t>1.7. Зачислять в полном объеме в местные бюджеты единый сельхозналог.</w:t>
      </w:r>
    </w:p>
    <w:p>
      <w:pPr>
        <w:pStyle w:val="Normal"/>
        <w:shd w:fill="FFFFFF" w:val="clear"/>
        <w:spacing w:lineRule="exact" w:line="341" w:before="120" w:after="0"/>
        <w:ind w:left="24" w:right="1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8. Зачислять ряд штрафов, налагаемых в административном порядке, в бюджеты по месту совершения правонарушения.</w:t>
      </w:r>
    </w:p>
    <w:p>
      <w:pPr>
        <w:pStyle w:val="Normal"/>
        <w:shd w:fill="FFFFFF" w:val="clear"/>
        <w:spacing w:lineRule="exact" w:line="341" w:before="120" w:after="0"/>
        <w:ind w:left="24" w:right="14" w:hanging="0"/>
        <w:jc w:val="both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41" w:before="120" w:after="0"/>
        <w:ind w:left="24" w:right="14" w:hanging="0"/>
        <w:jc w:val="both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Меры, имеющие следствием повышение собираемости налогов и сборов:</w:t>
      </w:r>
    </w:p>
    <w:p>
      <w:pPr>
        <w:pStyle w:val="Normal"/>
        <w:shd w:fill="FFFFFF" w:val="clear"/>
        <w:spacing w:lineRule="exact" w:line="341" w:before="120" w:after="0"/>
        <w:ind w:left="24" w:right="1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9. Отнести средства самообложения граждан к категории «сборов», установив обязательность их уплаты. Предоставить органам местного самоуправления право самостоятельно устанавливать порядок самообложения и связанные с этим процедуры.</w:t>
      </w:r>
    </w:p>
    <w:p>
      <w:pPr>
        <w:pStyle w:val="Normal"/>
        <w:shd w:fill="FFFFFF" w:val="clear"/>
        <w:spacing w:lineRule="exact" w:line="341" w:before="120" w:after="0"/>
        <w:ind w:left="24" w:right="1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.10. </w:t>
      </w:r>
      <w:r>
        <w:rPr>
          <w:color w:val="000000"/>
          <w:spacing w:val="-4"/>
          <w:sz w:val="28"/>
          <w:szCs w:val="28"/>
        </w:rPr>
        <w:t>Предоставить региональным и местным органам власти право администрирования, соответственно, региональных и местных налогов. Данная мера будет способствовать существенному повышению собираемости доходов региональных и местных бюджетов и лишь узаконит действующий в настоящее время в подавляющем большинстве регионов и муниципалитетов порядок полулегального «административного» воздействия на налогоплательщика.</w:t>
      </w:r>
    </w:p>
    <w:p>
      <w:pPr>
        <w:pStyle w:val="Normal"/>
        <w:shd w:fill="FFFFFF" w:val="clear"/>
        <w:spacing w:lineRule="exact" w:line="336" w:before="317" w:after="0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Меры, имеющие следствием стимулирование экономического развития территории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exact" w:line="336" w:before="317" w:after="0"/>
        <w:ind w:left="17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11. Продолжать зачислять НДФЛ по месту работы налогоплательщика, что стимулирует создание рабочих мест на территории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341" w:before="120" w:after="0"/>
        <w:ind w:right="14" w:firstLine="819"/>
        <w:jc w:val="both"/>
        <w:rPr/>
      </w:pPr>
      <w:r>
        <w:rPr>
          <w:color w:val="000000"/>
          <w:spacing w:val="-5"/>
          <w:sz w:val="28"/>
          <w:szCs w:val="28"/>
        </w:rPr>
        <w:t xml:space="preserve">В случае изменения порядка зачисления НДФЛ (по месту жительства) будет наблюдаться перераспределение доходов в пользу муниципалитетов с более низкой доходной базой и наращивание их собственного потенциала по предоставлению социальных услуг проживающему на их территории населению. Такая мера приведет, соответственно, к выравниванию бюджетной обеспеченности муниципалитетов  уже на этапе, предшествующем распределению дотаций, тем самым приведет к экономии средств, направляемых на выравнивание бюджетной обеспеченности (некий аналог «отрицательного трансферта». 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341" w:before="240" w:after="0"/>
        <w:ind w:right="11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12. Сократить количество регионов, которым направляются межбюджетные трансферты (снизив «критерий выравнивания» со 100% до 80-90%). В результате у б</w:t>
      </w:r>
      <w:r>
        <w:rPr>
          <w:i/>
          <w:color w:val="000000"/>
          <w:spacing w:val="-5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льшего количества регионов появится прямая заинтересованность в экономическом развитии, поскольку расширение налоговой базы будет приводить к пропорциональному пополнению бюджета (в отличие от дотационных регионов, расширение налоговой базы которых имеет результатом хоть и увеличение совокупных бюджетных доходов, но в меньшей степени, чем прирост налоговой базы). В результате можно будет полностью отменить механизм стимулирования развития налоговой базы. Тем самым будет умерен «патерналистский» характер межбюджетных отношений со стороны федеральных властей и «иждивенческий» – со стороны регионов. Однако, эту задачу следует решать только в комплексе с решением задачи по укреплению доходной базы региональных и местных бюджетов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341" w:before="240" w:after="0"/>
        <w:ind w:right="11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36" w:before="120" w:after="0"/>
        <w:ind w:right="34" w:hanging="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2. Приведение формата и структуры межбюджетных трансфертов в соответствие с требованиями децентрализации власти</w:t>
      </w:r>
    </w:p>
    <w:p>
      <w:pPr>
        <w:pStyle w:val="Style24"/>
        <w:spacing w:before="120" w:after="0"/>
        <w:ind w:left="0" w:hanging="0"/>
        <w:contextualSpacing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.1. Сделать дотации на выравнивание (нецелевые трансферты) основным видом межбюджетных трансфертов. </w:t>
      </w:r>
    </w:p>
    <w:p>
      <w:pPr>
        <w:pStyle w:val="Style24"/>
        <w:spacing w:before="12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2.2. Установить четкие правила формирования общего объема дотаций на выравнивание, предусмотрев обязательную его индексацию на уровень инфляции, коррекцию по результатам изменения расходных обязательств субъектов Российской Федерации в результате решений, принятых на федеральном уровне, а также учитывая потребность в достижении заранее заданного уровня выравнивания бюджетной обеспеченности консолидированных бюджетов субъектов Российской Федерации.</w:t>
      </w:r>
    </w:p>
    <w:p>
      <w:pPr>
        <w:pStyle w:val="Style24"/>
        <w:spacing w:before="12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2.3. Сократить объем нераспределенной части межбюджетных трансфертов бюджетам субъектов Российской Федерации на первый и второй годы планового периода до 5%. В перспективе – утверждать размер межбюджетных трансфертов каждому субъекту РФ на три года в полном объеме.</w:t>
      </w:r>
    </w:p>
    <w:p>
      <w:pPr>
        <w:pStyle w:val="Style24"/>
        <w:spacing w:before="120" w:after="120"/>
        <w:ind w:left="0" w:hanging="0"/>
        <w:contextualSpacing w:val="false"/>
        <w:rPr/>
      </w:pPr>
      <w:r>
        <w:rPr>
          <w:sz w:val="28"/>
          <w:szCs w:val="28"/>
        </w:rPr>
        <w:t>2.4. Сократить объем и установить четкую методику и порядок распределения дотаций на поддержку мер по обеспечению сбалансированности бюджетов субъектов Российской Федерации, предусмотрев соответствующее увеличение дотаций на выравнивание бюджетной обеспеченности субъектов Российской Федерации. Установить предельный объем указанных дотаций в пределах 3-5% общего объема дотаций на выравнивание бюджетной обеспеченности субъектов Российской Федерации.</w:t>
      </w:r>
    </w:p>
    <w:p>
      <w:pPr>
        <w:pStyle w:val="Normal"/>
        <w:shd w:fill="FFFFFF" w:val="clear"/>
        <w:spacing w:lineRule="exact" w:line="336" w:before="120" w:after="0"/>
        <w:ind w:right="34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2.5. Радикально сократить количество </w:t>
      </w:r>
      <w:r>
        <w:rPr>
          <w:b/>
          <w:color w:val="000000"/>
          <w:spacing w:val="-5"/>
          <w:sz w:val="28"/>
          <w:szCs w:val="28"/>
        </w:rPr>
        <w:t>субсидий</w:t>
      </w:r>
      <w:r>
        <w:rPr>
          <w:color w:val="000000"/>
          <w:spacing w:val="-5"/>
          <w:sz w:val="28"/>
          <w:szCs w:val="28"/>
        </w:rPr>
        <w:t xml:space="preserve"> за счет сокращения их объема и укрупнения. </w:t>
      </w:r>
      <w:r>
        <w:rPr>
          <w:b/>
          <w:color w:val="000000"/>
          <w:spacing w:val="-5"/>
          <w:sz w:val="28"/>
          <w:szCs w:val="28"/>
        </w:rPr>
        <w:t>Субсидии</w:t>
      </w:r>
      <w:r>
        <w:rPr>
          <w:color w:val="000000"/>
          <w:spacing w:val="-5"/>
          <w:sz w:val="28"/>
          <w:szCs w:val="28"/>
        </w:rPr>
        <w:t>, во-многом превратились из инструмента достижения социально-значимых результатов в инструмент контролирования расходов нижестоящих бюджетов, а их предоставление зачастую носит плохо формализованный характер.</w:t>
      </w:r>
      <w:r>
        <w:rPr/>
        <w:t xml:space="preserve"> </w:t>
      </w:r>
      <w:r>
        <w:rPr>
          <w:color w:val="000000"/>
          <w:spacing w:val="-5"/>
          <w:sz w:val="28"/>
          <w:szCs w:val="28"/>
        </w:rPr>
        <w:t>Предоставление федерацией субсидий регионам на со-финансирование расходов по их собственным полномочиям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36" w:before="120" w:after="0"/>
        <w:ind w:left="720" w:right="34" w:hanging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водит к размыванию ответственности региональных органов власти за осуществление собственной политики в соответствующих сферах, что, в свою очередь, снижает эффективность достижения поставленных целей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36" w:before="120" w:after="0"/>
        <w:ind w:left="720" w:right="34" w:hanging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лишает регионы возможности планирования расходов даже на предстоящий финансовый год, поскольку распределение субсидий по отдельным субъектам РФ происходит не в законе о федеральном бюджете, а в ходе его исполнения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36" w:before="120" w:after="0"/>
        <w:ind w:left="720" w:right="34" w:hanging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лишает регионы возможности долгосрочного планирования своих расходов, поскольку существенная часть их финансирования приходит извне и конце концов иссякает, что требует их замещения из собственных источников (как это было, например, в случае с Национальными проектами).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36" w:before="120" w:after="0"/>
        <w:ind w:left="720" w:right="34" w:hanging="360"/>
        <w:jc w:val="both"/>
        <w:rPr/>
      </w:pPr>
      <w:r>
        <w:rPr>
          <w:color w:val="000000"/>
          <w:spacing w:val="-5"/>
          <w:sz w:val="28"/>
          <w:szCs w:val="28"/>
        </w:rPr>
        <w:t xml:space="preserve">требует контроля за целевым характером их использования со стороны федеральных властей, что связано с отвлечением значительных трудовых ресурсов как федеральных, так и региональных властей на участие в многочисленных контрольных мероприятиях. </w:t>
      </w:r>
    </w:p>
    <w:p>
      <w:pPr>
        <w:pStyle w:val="Normal"/>
        <w:shd w:fill="FFFFFF" w:val="clear"/>
        <w:spacing w:lineRule="exact" w:line="336" w:before="120" w:after="0"/>
        <w:ind w:right="3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6.</w:t>
      </w: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 Консолидировать </w:t>
      </w:r>
      <w:r>
        <w:rPr>
          <w:b/>
          <w:color w:val="000000"/>
          <w:spacing w:val="-5"/>
          <w:sz w:val="28"/>
          <w:szCs w:val="28"/>
        </w:rPr>
        <w:t>субсидии</w:t>
      </w:r>
      <w:r>
        <w:rPr>
          <w:color w:val="000000"/>
          <w:spacing w:val="-5"/>
          <w:sz w:val="28"/>
          <w:szCs w:val="28"/>
        </w:rPr>
        <w:t xml:space="preserve"> в рамках государственных программ (не более одной субсидии на программу) с установлением условий их предоставления субъектам Российской Федерации и оценкой эффективности их использования относительно достижения поставленных целей. </w:t>
      </w:r>
    </w:p>
    <w:p>
      <w:pPr>
        <w:pStyle w:val="Normal"/>
        <w:shd w:fill="FFFFFF" w:val="clear"/>
        <w:spacing w:lineRule="exact" w:line="336" w:before="120" w:after="0"/>
        <w:ind w:right="3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.7. В перспективе стремиться к объединению всех видов </w:t>
      </w:r>
      <w:r>
        <w:rPr>
          <w:b/>
          <w:color w:val="000000"/>
          <w:spacing w:val="-5"/>
          <w:sz w:val="28"/>
          <w:szCs w:val="28"/>
        </w:rPr>
        <w:t>субсидий</w:t>
      </w:r>
      <w:r>
        <w:rPr>
          <w:color w:val="000000"/>
          <w:spacing w:val="-5"/>
          <w:sz w:val="28"/>
          <w:szCs w:val="28"/>
        </w:rPr>
        <w:t xml:space="preserve"> в одну «широкоцелевую». Предоставить региональным органам власти самостоятельно устанавливать конкретные направления использования субсидий в соответствии с их нуждами. Рекомендовать субъектам Российской Федерации придерживаться тех же принципов во взаимоотношениях с муниципальными образованиями.</w:t>
      </w:r>
    </w:p>
    <w:p>
      <w:pPr>
        <w:pStyle w:val="Normal"/>
        <w:spacing w:before="120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8. Пересмотреть практику «делегирования полномочий» и передачи под них строго целевых и подотчетных источников расходов (</w:t>
      </w:r>
      <w:r>
        <w:rPr>
          <w:b/>
          <w:color w:val="000000"/>
          <w:spacing w:val="-5"/>
          <w:sz w:val="28"/>
          <w:szCs w:val="28"/>
        </w:rPr>
        <w:t>субвенций</w:t>
      </w:r>
      <w:r>
        <w:rPr>
          <w:color w:val="000000"/>
          <w:spacing w:val="-5"/>
          <w:sz w:val="28"/>
          <w:szCs w:val="28"/>
        </w:rPr>
        <w:t xml:space="preserve">). В этой связи целесообразно было бы рассмотреть возможность асимметричной передачи полномочий субъектам РФ  (т.е. передавать полномочия не всем субъектам). Такой способ передачи полномочий должен базироваться на двухсторонних договорах </w:t>
      </w:r>
      <w:r>
        <w:rPr>
          <w:color w:val="000000"/>
          <w:spacing w:val="-4"/>
          <w:sz w:val="28"/>
          <w:szCs w:val="28"/>
        </w:rPr>
        <w:t>(контрактах) между уровнями власти о передаче исполнения полномочия (или предоставления услуг во исполнение этого полномочия) другому уровню на основании двухстороннего признания обязательств, что позволит избегать конфликтов по поводу достаточности/недостаточности средств, выделяемых на исполнение передаваемых полномочий.</w:t>
      </w:r>
      <w:r>
        <w:rPr>
          <w:color w:val="000000"/>
          <w:spacing w:val="-5"/>
          <w:sz w:val="28"/>
          <w:szCs w:val="28"/>
        </w:rPr>
        <w:t xml:space="preserve"> При этом необходимо п</w:t>
      </w:r>
      <w:r>
        <w:rPr>
          <w:color w:val="000000"/>
          <w:spacing w:val="-4"/>
          <w:sz w:val="28"/>
          <w:szCs w:val="28"/>
        </w:rPr>
        <w:t>редусмотреть и разработать прозрачную процедуру заключения таких договоров, аналогичную действующей в сфере государственных закупок.</w:t>
      </w:r>
    </w:p>
    <w:p>
      <w:pPr>
        <w:pStyle w:val="Normal"/>
        <w:spacing w:before="120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9. Направить средства, высвобождающиеся за счет снижения «критерия выравнивания» и сокращения объема субсидий на более существенное повышение уровня бюджетной обеспеченности регионов с объективно низкой налоговой базой в целях обеспечения равного доступа населения к гарантированным Конституцией социальным услугам стандартного качества.</w:t>
      </w:r>
    </w:p>
    <w:p>
      <w:pPr>
        <w:pStyle w:val="Style24"/>
        <w:spacing w:before="12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2.10. Строго формализовать процедуру предоставления бюджетных кредитов, а в дальнейшем – полностью отказаться от практики их предоставления.</w:t>
      </w:r>
    </w:p>
    <w:p>
      <w:pPr>
        <w:pStyle w:val="Style24"/>
        <w:spacing w:before="12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12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 w:before="120" w:after="0"/>
        <w:ind w:right="34" w:hanging="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3. Повышение ответственности регионов и муниципалитетов за проводимую ими бюджетную политику, сокращение ограничения бюджетных прав регионов и муниципалитетов, в первую очередь дотационных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341" w:before="120" w:after="0"/>
        <w:ind w:left="720" w:right="43" w:hanging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сключить дополнительные ограничения на размер дефицита и предельный объем долга средне- и высокодотационных регионов и муниципалитетов.</w:t>
      </w:r>
    </w:p>
    <w:p>
      <w:pPr>
        <w:pStyle w:val="Normal"/>
        <w:shd w:fill="FFFFFF" w:val="clear"/>
        <w:spacing w:lineRule="exact" w:line="341" w:before="120" w:after="0"/>
        <w:ind w:right="43" w:hanging="0"/>
        <w:jc w:val="both"/>
        <w:rPr/>
      </w:pPr>
      <w:r>
        <w:rPr>
          <w:color w:val="000000"/>
          <w:spacing w:val="-4"/>
          <w:sz w:val="28"/>
          <w:szCs w:val="28"/>
        </w:rPr>
        <w:t>3.2. Предоставить возможность высокодотационным регионам и муниципалитетам, демонстрирующим достаточный уровень качества управления финансами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41" w:before="120" w:after="0"/>
        <w:ind w:left="720" w:right="43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инимать решение о самостоятельном кассовом обслуживании исполнения бюджета;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41" w:before="120" w:after="0"/>
        <w:ind w:left="720" w:right="43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станавливать и исполнять расходные обязательства, не связанные с решением вопросов, отнесенных Конституцией Российской Федерации и федеральными законами к полномочиям соответствующих органов;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41" w:before="120" w:after="0"/>
        <w:ind w:left="720" w:right="43" w:hanging="360"/>
        <w:jc w:val="both"/>
        <w:rPr/>
      </w:pPr>
      <w:r>
        <w:rPr>
          <w:color w:val="000000"/>
          <w:spacing w:val="-4"/>
          <w:sz w:val="28"/>
          <w:szCs w:val="28"/>
        </w:rPr>
        <w:t>превышать установленные нормативы формирования расходов на оплату труда государственных (муниципальных) служащих и (или) содержание органов власти.</w:t>
      </w:r>
    </w:p>
    <w:p>
      <w:pPr>
        <w:pStyle w:val="Normal"/>
        <w:shd w:fill="FFFFFF" w:val="clear"/>
        <w:spacing w:lineRule="exact" w:line="341" w:before="120" w:after="0"/>
        <w:ind w:right="4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41" w:before="120" w:after="0"/>
        <w:ind w:right="43" w:hanging="0"/>
        <w:jc w:val="both"/>
        <w:rPr/>
      </w:pPr>
      <w:r>
        <w:rPr>
          <w:color w:val="000000"/>
          <w:spacing w:val="-4"/>
          <w:sz w:val="28"/>
          <w:szCs w:val="28"/>
        </w:rPr>
        <w:t>3.3. Разрешить всем субъектам Российской Федерации, принявшим решение о создании Резервного фонда субъекта, размещать средства этого фонда с целью получения дохода, в том числе, на депозитах банков, имеющих высокий кредитный рейтинг.</w:t>
      </w:r>
    </w:p>
    <w:p>
      <w:pPr>
        <w:pStyle w:val="Normal"/>
        <w:shd w:fill="FFFFFF" w:val="clear"/>
        <w:spacing w:lineRule="exact" w:line="341" w:before="120" w:after="0"/>
        <w:ind w:right="4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4. Исключить обусловленность предоставления нецелевых трансфертов (дотаций).</w:t>
      </w:r>
    </w:p>
    <w:p>
      <w:pPr>
        <w:pStyle w:val="Normal"/>
        <w:shd w:fill="FFFFFF" w:val="clear"/>
        <w:spacing w:lineRule="exact" w:line="341" w:before="120" w:after="0"/>
        <w:ind w:right="4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5. Расширить полномочия субъектов Российской Федерации в сфере организации межбюджетных отношений с входящими в их состав муниципальными образованиями, как то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1" w:before="120" w:after="0"/>
        <w:ind w:left="720" w:right="43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оставить субъектам Российской Федерации право замещать дотации на выравнивание бюджетной обеспеченности муниципальных образований любыми налогами, подлежащими зачислению в бюджет субъекта Российской Федерации (не только НДФЛ)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1" w:before="120" w:after="0"/>
        <w:ind w:left="720" w:right="43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оставить субъектам Российской Федерации право резервировать нераспределенную часть дотаций на выравнивание бюджетной обеспеченности муниципальных образований на первый и второй годы планового периода.</w:t>
      </w:r>
    </w:p>
    <w:p>
      <w:pPr>
        <w:pStyle w:val="Normal"/>
        <w:shd w:fill="FFFFFF" w:val="clear"/>
        <w:spacing w:lineRule="exact" w:line="341" w:before="120" w:after="0"/>
        <w:ind w:right="43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3.6. Стимулировать развитие рыночных форм заимствования регионами и муниципалитетами финансовых средств для бюджетных инвестиций в социальную и коммунальную инфраструктуру, в том числе путем создания условий для эффективного государственно- (муниципально-) частного партнерства. </w:t>
      </w:r>
    </w:p>
    <w:p>
      <w:pPr>
        <w:pStyle w:val="Normal"/>
        <w:shd w:fill="FFFFFF" w:val="clear"/>
        <w:spacing w:lineRule="exact" w:line="336" w:before="120" w:after="0"/>
        <w:ind w:right="34" w:hanging="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36" w:before="120" w:after="0"/>
        <w:ind w:right="34" w:hanging="0"/>
        <w:jc w:val="both"/>
        <w:rPr/>
      </w:pPr>
      <w:r>
        <w:rPr>
          <w:b/>
          <w:color w:val="000000"/>
          <w:spacing w:val="-5"/>
          <w:sz w:val="28"/>
          <w:szCs w:val="28"/>
        </w:rPr>
        <w:t>4. Координация федеральных реформ в социальных и иных отраслях с вопросами межбюджетных отношений</w:t>
      </w:r>
    </w:p>
    <w:p>
      <w:pPr>
        <w:pStyle w:val="Normal"/>
        <w:shd w:fill="FFFFFF" w:val="clear"/>
        <w:spacing w:lineRule="exact" w:line="336" w:before="120" w:after="0"/>
        <w:ind w:right="34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4.1. Не допускать введение в действие инициированных на федеральном уровне реформ, влияющих на изменение доходного потенциала и расходных обязательств региональных и муниципальных бюджетов, или приводящих к нарушению межбюджетного баланса, до законодательного принятия решений по сбалансированности бюджетной системы на всех уровнях (реформа здравоохранения, реформа образования, создание дорожных фондов). 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341" w:before="120" w:after="0"/>
        <w:ind w:right="14" w:firstLine="81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36" w:before="120" w:after="0"/>
        <w:ind w:left="24" w:right="34" w:hanging="24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5. Кардинальное снижение регламентирования расходных обязательств субнациональных органов власти по возложенным на них расходным полномочиям </w:t>
      </w:r>
    </w:p>
    <w:p>
      <w:pPr>
        <w:pStyle w:val="Normal"/>
        <w:shd w:fill="FFFFFF" w:val="clear"/>
        <w:spacing w:lineRule="exact" w:line="336" w:before="120" w:after="0"/>
        <w:ind w:right="3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.1. Пересмотреть действующие санитарно-эпидемиологические правила и нормы, строительные нормы и правила, а также другие нормативные правовые акты с целью предоставления субъектам Российской Федерации полномочий по регулированию вопросов, не имеющих отношения к угрозе  жизни граждан (в сфере образования, жилищно-коммунального хозяйства, культуры, физической культуры и спорта, социальной политики, общественного транспорта и др.). </w:t>
      </w:r>
    </w:p>
    <w:p>
      <w:pPr>
        <w:pStyle w:val="Normal"/>
        <w:shd w:fill="FFFFFF" w:val="clear"/>
        <w:spacing w:lineRule="exact" w:line="336" w:before="120" w:after="0"/>
        <w:ind w:right="3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2. Радикально сократить объем ведомственной (отличной от статистической) отчетности, запрашиваемой федеральными исполнительными органами власти у региональных и местных властей.</w:t>
      </w:r>
    </w:p>
    <w:p>
      <w:pPr>
        <w:pStyle w:val="Style24"/>
        <w:spacing w:before="120" w:after="0"/>
        <w:ind w:left="0" w:hanging="0"/>
        <w:contextualSpacing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36" w:before="120" w:after="0"/>
        <w:ind w:right="34" w:hanging="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6. Повышение предсказуемости и стабильности всей системы межбюджетных отношений</w:t>
      </w:r>
    </w:p>
    <w:p>
      <w:pPr>
        <w:pStyle w:val="Normal"/>
        <w:shd w:fill="FFFFFF" w:val="clear"/>
        <w:spacing w:lineRule="exact" w:line="336" w:before="120" w:after="0"/>
        <w:ind w:right="34"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ешение данной задачи позволит закрепить позитивный эффект всех изложенных выше предложений в долгосрочной перспективе и гарантирует предсказуемость собственных доходов регионов и муниципалитетов, а также средств, поступающих в их бюджеты в виде межбюджетных отношений. Только в условиях стабильности межбюджетных отношений органы государственной власти субъектов Российской Федерации и органы местного самоуправления могут ответственно принимать решения по управлению своими бюджетными средствами и повышать эффективность их использования. В свете этого членами Рабочей группы были высказаны следующие предложения, которые однако, не получили однозначной поддержки со стороны всех членов группы. </w:t>
      </w:r>
    </w:p>
    <w:p>
      <w:pPr>
        <w:pStyle w:val="Normal"/>
        <w:widowControl/>
        <w:autoSpaceDE w:val="tru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Учредить специальную </w:t>
      </w:r>
      <w:r>
        <w:rPr>
          <w:bCs/>
          <w:sz w:val="28"/>
          <w:szCs w:val="28"/>
        </w:rPr>
        <w:t xml:space="preserve">Комиссию по межбюджетным отношениям </w:t>
      </w:r>
      <w:r>
        <w:rPr>
          <w:bCs/>
          <w:i/>
          <w:sz w:val="28"/>
          <w:szCs w:val="28"/>
        </w:rPr>
        <w:t>(формируемую на 50% из представителей органов власти всех уровней, и на 50% из независимых экспертов в сфере региональной политики и межбюджетных отношений),</w:t>
      </w:r>
      <w:r>
        <w:rPr>
          <w:sz w:val="28"/>
          <w:szCs w:val="28"/>
        </w:rPr>
        <w:t xml:space="preserve"> вырабатывающую политику и механизмы межбюджетных отношений на среднесрочный и долгосрочный периоды. </w:t>
      </w:r>
    </w:p>
    <w:p>
      <w:pPr>
        <w:pStyle w:val="Normal"/>
        <w:widowControl/>
        <w:autoSpaceDE w:val="true"/>
        <w:spacing w:before="120" w:after="120"/>
        <w:jc w:val="both"/>
        <w:rPr/>
      </w:pPr>
      <w:r>
        <w:rPr>
          <w:sz w:val="28"/>
          <w:szCs w:val="28"/>
        </w:rPr>
        <w:t xml:space="preserve">6.2. Заменить </w:t>
      </w:r>
      <w:r>
        <w:rPr>
          <w:bCs/>
          <w:sz w:val="28"/>
          <w:szCs w:val="28"/>
        </w:rPr>
        <w:t xml:space="preserve">3-летние Концепции </w:t>
      </w:r>
      <w:r>
        <w:rPr>
          <w:sz w:val="28"/>
          <w:szCs w:val="28"/>
        </w:rPr>
        <w:t xml:space="preserve">развития межбюджетных отношений на более </w:t>
      </w:r>
      <w:r>
        <w:rPr>
          <w:bCs/>
          <w:sz w:val="28"/>
          <w:szCs w:val="28"/>
        </w:rPr>
        <w:t xml:space="preserve">долгосрочную Стратегию </w:t>
      </w:r>
      <w:r>
        <w:rPr>
          <w:sz w:val="28"/>
          <w:szCs w:val="28"/>
        </w:rPr>
        <w:t>межбюджетных отношений на 10-летний период, реализуемую посредством утверждаемых 5-летних планов развития межбюджетных отношений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6.3. Закреплять формулу распределения дотаций на выравнивание на среднесрочный период (в перспективе рассмотреть вариант закрепления на 3 года размера ежегодного дотации каждому региону)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6.4. Установить правила изменения инструментов межбюджетного регулирования в зависимости от фазы экономического цикла, (вместо использования «ручных» инструментов антикризисного управления).</w:t>
      </w:r>
    </w:p>
    <w:p>
      <w:pPr>
        <w:pStyle w:val="Normal"/>
        <w:shd w:fill="FFFFFF" w:val="clear"/>
        <w:spacing w:lineRule="exact" w:line="336" w:before="120" w:after="0"/>
        <w:ind w:left="461" w:right="34"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60" w:right="1063" w:gutter="0" w:header="720" w:top="94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Центр фискальной политики</w:t>
    </w:r>
  </w:p>
  <w:p>
    <w:pPr>
      <w:pStyle w:val="Header"/>
      <w:ind w:right="360" w:hanging="0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6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24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Знак примечания"/>
    <w:qFormat/>
    <w:rPr>
      <w:rFonts w:cs="Times New Roman"/>
      <w:sz w:val="18"/>
      <w:szCs w:val="18"/>
    </w:rPr>
  </w:style>
  <w:style w:type="character" w:styleId="Style17">
    <w:name w:val="Текст примечания Знак"/>
    <w:qFormat/>
    <w:rPr>
      <w:rFonts w:cs="Times New Roman"/>
      <w:sz w:val="24"/>
      <w:szCs w:val="24"/>
    </w:rPr>
  </w:style>
  <w:style w:type="character" w:styleId="Style18">
    <w:name w:val="Тема примечания Знак"/>
    <w:qFormat/>
    <w:rPr>
      <w:rFonts w:cs="Times New Roman"/>
      <w:b/>
      <w:bCs/>
      <w:sz w:val="24"/>
      <w:szCs w:val="24"/>
    </w:rPr>
  </w:style>
  <w:style w:type="character" w:styleId="Style19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примечания"/>
    <w:basedOn w:val="Normal"/>
    <w:qFormat/>
    <w:pPr/>
    <w:rPr>
      <w:sz w:val="24"/>
      <w:szCs w:val="24"/>
    </w:rPr>
  </w:style>
  <w:style w:type="paragraph" w:styleId="Style22">
    <w:name w:val="Тема примечания"/>
    <w:basedOn w:val="Style21"/>
    <w:next w:val="Style21"/>
    <w:qFormat/>
    <w:pPr/>
    <w:rPr>
      <w:b/>
      <w:bCs/>
      <w:sz w:val="20"/>
      <w:szCs w:val="20"/>
    </w:rPr>
  </w:style>
  <w:style w:type="paragraph" w:styleId="Style23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sz w:val="24"/>
      <w:szCs w:val="22"/>
    </w:rPr>
  </w:style>
  <w:style w:type="paragraph" w:styleId="Footer">
    <w:name w:val="Footer"/>
    <w:basedOn w:val="Normal"/>
    <w:pPr/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12:00Z</dcterms:created>
  <dc:creator> Е.Дербенев</dc:creator>
  <dc:description/>
  <cp:keywords/>
  <dc:language>en-US</dc:language>
  <cp:lastModifiedBy>Galina Kurlyandskaya</cp:lastModifiedBy>
  <dcterms:modified xsi:type="dcterms:W3CDTF">2011-12-28T11:12:00Z</dcterms:modified>
  <cp:revision>2</cp:revision>
  <dc:subject/>
  <dc:title>В соответствии с распоряжением Президента Российской Федерации от 27 июня 2011 г</dc:title>
</cp:coreProperties>
</file>